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ДО «ИРЦДО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 Астраханцев С.В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___»__________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И ОТЧИСЛЕНИЯ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Е УЧРЕЖДЕНИЕ ДОПОЛНИТЕЛЬНОГО ОБРАЗОВАНИЯ «ИВОЛГИНСКИЙ РАЙОННЫЙ ЦЕНТР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а и отчисления обучающихся Муниципального учреждения дополнительного образования «ИРЦД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 правила определяют порядок приема и отчисления обучающихся   Муниципального учреждения дополнительного образования «Иволгинский районный центр дополнительного образования» (далее – Учрежд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отаны на основании следующих нормативных ак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от 29.08.2013г№1008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 1251-03, утвержденных Постановлением Главного государственного санитарного врача РФ от 3 апреля 2003г. №27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объявляет прием для обучения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Учреждение принимаются дети в возрасте преимущественно от 6 до 18 лет, проживающие на территории Иволгин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одители (законные представители) обучающих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ждый ребенок имеет право заниматься  по нескольким образовательным программам в объединениях Учреждения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приему 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Учреждение осуществляется в период комплектования  (с 01 сентября 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детей в Учреждение осуществляется на основании заявления родителей (законных представителей). При  приеме в спортивные, спортивно-технические, туристские, хореографически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пишется на имя руководителя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обучающихся в Учреждение администрация  знакомит родителей (законных представителей)  с Уставом Учреждения, лицензией на право осуществления образовательной деятельности, образовательными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шение о зачислении ребёнка в Учреждение оформляется приказом директора Учреждения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Учреждения. 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отчислению обучаю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е отчисление обучающегося возможно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завершению обучения по дополнительным общеобразовательным программам обучающемуся по заявлению его родителей (законных представителей) выдается справка о прохождении обучения по соответствующей дополнительной общеобразовательно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отчислении обучающегося из Учреждения в течение 3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N 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образовательных услуг за счет средств субсидии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ученной на исполнение муниципального зад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с. Иволгинск </w:t>
        <w:tab/>
        <w:tab/>
        <w:tab/>
        <w:tab/>
        <w:tab/>
        <w:tab/>
        <w:tab/>
        <w:t xml:space="preserve"> "______" ________________ 20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Муниципальное учреждение дополнительного образования «Иволгинский районный центр дополнительного образования» (далее – образовательная организация), осуществляющее образовательную деятельность на основании лицензии N 2666  от 29 ноября  2016 г., выданной министерством образования и науки Республики Бурятия, именуемое в дальнейшем "Исполнитель", в лице директора Астраханцева Сергея Валерьевича, действующего на основании Устава, и </w:t>
      </w:r>
      <w:r>
        <w:rPr>
          <w:sz w:val="28"/>
          <w:szCs w:val="28"/>
        </w:rPr>
        <w:t xml:space="preserve">___________________________________________________________, </w:t>
      </w:r>
    </w:p>
    <w:p>
      <w:pPr>
        <w:pStyle w:val="Default"/>
        <w:ind w:firstLine="567"/>
        <w:jc w:val="both"/>
        <w:rPr/>
      </w:pPr>
      <w:r>
        <w:rPr>
          <w:i/>
          <w:iCs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r>
        <w:rPr>
          <w:sz w:val="16"/>
          <w:szCs w:val="16"/>
        </w:rPr>
        <w:t xml:space="preserve">)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именуемого в дальнейшем "Заказчик", действующий в интересах несовершеннолетнего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фамилия, имя, отчество (при наличии) лица, зачисляемого на обучение)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го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Предмет Договор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 по обучению в очной форме за счет средств субсидии, полученной на исполнение муниципального задания по дополнительной общеобразовательной (общеразвивающей) программ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</w:t>
      </w: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аименование дополнительной образовательной программы;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вид, уровень образовательной программы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Нормативный срок освоения образовательной программы на момент подписания Договора составляет </w:t>
      </w:r>
      <w:r>
        <w:rPr>
          <w:sz w:val="23"/>
          <w:szCs w:val="23"/>
        </w:rPr>
        <w:t xml:space="preserve">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Обучающимся образовательной программы и успешного прохождения аттестации ему выдается свидетельство о прохождении обучения установленного Исполнителем содерж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Права Исполнителя, Заказчика и Обучающегос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 xml:space="preserve">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3. Обучающийся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2. Обращаться к Исполнителю по вопросам, касающимся образовательного </w:t>
      </w:r>
      <w:r>
        <w:rPr>
          <w:sz w:val="23"/>
          <w:szCs w:val="23"/>
        </w:rPr>
        <w:t xml:space="preserve">процесса. </w:t>
      </w:r>
    </w:p>
    <w:p>
      <w:pPr>
        <w:pStyle w:val="Default"/>
        <w:jc w:val="both"/>
        <w:rPr/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1. Исполнитель обязан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5. Сохранить место за Обучающимся в случае пропуска занятий по уважительным причина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2. Заказчик обязан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В установленные сроки оформить все документы, необходимые для зачисления Обучающего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Обеспечить безопасность Обучающегося во время передвижения до образовательной организации и обратно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.3. Содействовать в выполнении Обучающимся Правил внутреннего распорядка обучающихся МУДО «ИРЦДО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2. Извещать Исполнителя о причинах отсутствия на заняти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3. Обучаться в образовательной организации по образовательной программе с соблюдением требований учебного плана, учредительных документов и иных локальных нормативных актов Исполн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Основания изменения и расторжения договор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Настоящий Договор расторгается досрочно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Ответственность Исполнителя, Заказчика и Обучающегося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. Срок действия Договор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I. Заключительные положения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по иным основаниям. </w:t>
      </w:r>
    </w:p>
    <w:p>
      <w:pPr>
        <w:pStyle w:val="Default"/>
        <w:rPr/>
      </w:pPr>
      <w:r>
        <w:rPr/>
        <w:t xml:space="preserve">7.3. Настоящий Договор составлен в 2 экземплярах, имеющих одинаков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2257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VIII. Адреса и реквизиты сторон </w:t>
            </w:r>
            <w:r>
              <w:rPr>
                <w:b/>
                <w:bCs/>
                <w:sz w:val="23"/>
                <w:szCs w:val="23"/>
              </w:rPr>
              <w:t xml:space="preserve">Исполнитель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униципальное учреждение дополнительного образования «Иволгинский районный центр дополнительного образования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дрес: 671050, Республика Бурятия, с. Иволгинск, ул. Ленина, д.42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Н 0308161924/КПП 03080100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_______________ Астраханцев С.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азч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(при наличии)/ наименование юридического лиц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дрес места жительства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аспорт:</w:t>
            </w:r>
            <w:r>
              <w:rPr>
                <w:sz w:val="23"/>
                <w:szCs w:val="23"/>
              </w:rPr>
              <w:t xml:space="preserve">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рия, номер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гда и кем выдан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Муниципального  учреждения дополнительного образования «Иволгинский районный центр дополнительного образования»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Астраханцеву Сергею Валерьевичу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от  ___________________________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ошу зачислить моего сына (доч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,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. И. О. полностью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 </w:t>
      </w:r>
      <w:r>
        <w:rPr>
          <w:i/>
          <w:iCs/>
          <w:sz w:val="23"/>
          <w:szCs w:val="23"/>
        </w:rPr>
        <w:t xml:space="preserve">(число, месяц, год рождения ребенка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регистрированного по адресу: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обучающегося в _______ классе школы ____________________________________________, Иволгинского района в творческое объединение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 педагогу</w:t>
      </w:r>
      <w:r>
        <w:rPr>
          <w:i/>
          <w:iCs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 Уставом и правилами внутреннего распорядка ознакомлены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К заявлению прилагаю следующие копии документов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свидетельство о рождении (паспорта)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правку о состоянии здоровья с заключением о возможности заниматься по избранному профилю в детском объединении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родите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р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 обучающихся образовательной организации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тор персональных данных обучающихся: МУДО «ИРЦДО»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оператора: 671050, Иволгинский район, ул. Ленина, д.4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Я, 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обучающегося либо одного из родителей (законных представителей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использование персональных данных моего ребенка, на обнародование и дальнейшее использование фото и видеосъемки, размещение на официальном сайте учреждения. Настоящее согласие в отношении указанных данных действует на весь период нахождения ребенка в учреждении до момента отчисления, перевода в другое образовательного учреждени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ДО «ИРЦДО» 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УДО «ИРЦДО»  будет обрабатывать персональные данные как автоматизированным, так и неавтоматизированным способом обработки. Я подтверждаю, что давая согласие на обработку персональных данных, я действую совей волей и в интересах подопечног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_________________                    подпись_______________    расшифровка подписи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дпись ответственного за обработку персональных данных: _________________ Дата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E4AAEE881D906809DB466D82D8BEF992CC8A5F28F05EFEF4478579594D2E8FC1713959DB27rF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5:00Z</dcterms:created>
  <dc:creator>zamnach</dc:creator>
  <dc:description/>
  <dc:language>en-US</dc:language>
  <cp:lastModifiedBy>Виктор</cp:lastModifiedBy>
  <cp:lastPrinted>2014-01-21T10:02:00Z</cp:lastPrinted>
  <dcterms:modified xsi:type="dcterms:W3CDTF">2018-12-17T05:15:00Z</dcterms:modified>
  <cp:revision>2</cp:revision>
  <dc:subject/>
  <dc:title>Об утверждении правил приема в муниципальное образовательное учреждение дополнительного образования детей «Дом детского творчества»</dc:title>
</cp:coreProperties>
</file>