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454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3. Проводит разъяснительную работу среди работников Учреждения по вопросам применения профессиональных стандар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заимодействует с органами власти различных уровней по вопросам внедрения профстандартов, запрашивает у них документы и иные материалы, необходимые для осуществления свое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5. Организует и проводит совещания, встречи и иные мероприятия для достижения цели, указанной в пункте 1.2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Регламент работы Рабочей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абочей групп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ткрывает и ведет заседания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ет подсчет результатов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одписывает документацию от имени Рабоче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4. Отчитывается перед руководителем Учреждения о работе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Члены Рабочей группы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рисутствовать на заседаниях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Голосовать по обсуждаемым во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Исполнять решения, принятые на заседании Рабоче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Члены Рабочей группы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1. Знакомиться с материалами и документами, поступающими в Рабочую групп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2. Участвовать в обсуждении повестки дня, вносить предложения по повестке д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В письменном виде высказывать особое м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ее Положение утверждается приказом руководителя Учреждения о создании Рабочей группы по внедрению профессиональных стандартов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о внесении изменений или дополнений в настоящее Положение принимается руководителем Учреждения.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color w:val="000000"/>
      <w:spacing w:val="15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firstLine="567"/>
    </w:pPr>
    <w:rPr>
      <w:rFonts w:eastAsia="Times New Roman" w:cs="Times New Roman"/>
      <w:i/>
      <w:iCs/>
      <w:spacing w:val="1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6:00Z</dcterms:created>
  <dc:creator>User</dc:creator>
  <dc:description/>
  <cp:keywords/>
  <dc:language>en-US</dc:language>
  <cp:lastModifiedBy>Direktor</cp:lastModifiedBy>
  <dcterms:modified xsi:type="dcterms:W3CDTF">2019-12-03T06:13:00Z</dcterms:modified>
  <cp:revision>6</cp:revision>
  <dc:subject/>
  <dc:title/>
</cp:coreProperties>
</file>