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Министерство образования и науки Республики Бурятия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Муниципальное образование «Иволгинский район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Муниципальное учреждение дополнительного образования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«Иволгинский районный центр дополнительного образования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>
          <w:trHeight w:val="385" w:hRule="atLeast"/>
        </w:trPr>
        <w:tc>
          <w:tcPr>
            <w:tcW w:w="46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НЯТА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а заседании педагогического совета Протокол от 03.09.2018 №1 </w:t>
            </w:r>
          </w:p>
        </w:tc>
        <w:tc>
          <w:tcPr>
            <w:tcW w:w="4640" w:type="dxa"/>
            <w:tcBorders/>
          </w:tcPr>
          <w:p>
            <w:pPr>
              <w:pStyle w:val="Default"/>
              <w:rPr/>
            </w:pPr>
            <w:r>
              <w:rPr/>
              <w:t xml:space="preserve">УТВЕРЖДЕНА </w:t>
            </w:r>
          </w:p>
          <w:p>
            <w:pPr>
              <w:pStyle w:val="Default"/>
              <w:rPr/>
            </w:pPr>
            <w:r>
              <w:rPr/>
              <w:t>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УДО «ИРЦДО» Астраханцев С.В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иказ № ______   от 04.09.2018 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ЫЙ УЧЕБНЫЙ ГРАФИК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учреждения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ого образования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Иволгинский районный центр дополнительного образования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-2019 учебный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 МУДО «Иволгинский районный центр дополнительного образования»  2018– 2019 учебный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й учебный график Муниципального учреждения  дополнительного образования «Иволгинский районный центр дополнительного образования»  регламентируется законом «Об образовании в Российской Федерации», Санитарно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 (СанПиН 2.4.4 3172-14), Уставом, Правилами внутреннего трудового распорядка, иными локальными актами МУДО «ИРЦДО»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 в МУДО «ИРЦДО»</w:t>
      </w:r>
    </w:p>
    <w:p>
      <w:pPr>
        <w:pStyle w:val="Style15"/>
        <w:ind w:left="111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 учебного года- 01.09.2018</w:t>
      </w:r>
    </w:p>
    <w:p>
      <w:pPr>
        <w:pStyle w:val="Style15"/>
        <w:ind w:left="11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ончание учебного года – 31.08.2019 </w:t>
      </w:r>
    </w:p>
    <w:p>
      <w:pPr>
        <w:pStyle w:val="Style15"/>
        <w:ind w:left="1113" w:hanging="0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(включая каникулярное время) – 52 недел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ь занятий</w:t>
      </w:r>
    </w:p>
    <w:tbl>
      <w:tblPr>
        <w:tblW w:w="8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2063"/>
        <w:gridCol w:w="2064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образовательного процесса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 2018 г.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недели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ых занят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упп второго и более годов обучения – 01.09.20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упп первого года обучения – 17.09.2018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 по дополнительным общеобразовательным программ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по плану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учащихся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 об аттестации учащихся, апрель-май 2019 г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 по дополнительным общеобразовательным программам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9 г.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краткосрочных общеобразовательных программ в летний период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-31 августа 2019 г.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календарного учебного года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9 г.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занятий в каникулы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праздничных дней учебные занятия ведутся в форме экскурсий, походов, соревнований, конкурсов и др. с учетом учебной нагрузки педагогов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ых занятий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: 30 ми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 лет: 45 мин.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зимние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 2019 г. – 10 января 2019 г.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летние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-31 августа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 образовательного процесса: </w:t>
      </w:r>
    </w:p>
    <w:p>
      <w:pPr>
        <w:pStyle w:val="Style15"/>
        <w:ind w:left="1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й недели</w:t>
      </w:r>
      <w:r>
        <w:rPr>
          <w:rFonts w:cs="Times New Roman" w:ascii="Times New Roman" w:hAnsi="Times New Roman"/>
          <w:sz w:val="24"/>
          <w:szCs w:val="24"/>
        </w:rPr>
        <w:t xml:space="preserve"> – 7 дней (по расписанию) </w:t>
      </w:r>
    </w:p>
    <w:p>
      <w:pPr>
        <w:pStyle w:val="Style15"/>
        <w:ind w:left="1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нагрузки:</w:t>
      </w:r>
    </w:p>
    <w:tbl>
      <w:tblPr>
        <w:tblW w:w="84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119"/>
        <w:gridCol w:w="1560"/>
        <w:gridCol w:w="2976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 об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занятий в недел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и продолжительность занятий в ден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- техн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по 45 мин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с использованием компьютер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 30 мин для детей в возрасте до 10 лет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 45 мин для остальных обучающихс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 эстет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по 45 мин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изобразительного и декоративно - прикладного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по 45 мин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 вокальные об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по 45 мин (групповые занятия); 30-45 мин (индивидуальные занятия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ые об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по 45 мин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е об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 30 мин для детей в возрасте до 8 лет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 45 мин - для остальных обучающихс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ко - краевед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; 1-2 похода или занятия на местности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по 45 мин; занятия на местности или поход — до 8 ч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ым общеразвивающим программам в области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о 45 мин для детей в возрасте до 8 лет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 45 мин - для остальных обучающихс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- патриот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по 45 мин; занятия на местности - до 8 ч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- педагог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по 45 мин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кольное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по 30 мин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родленно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по 45 мин</w:t>
            </w:r>
          </w:p>
        </w:tc>
      </w:tr>
    </w:tbl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Режим занятий.</w:t>
      </w:r>
      <w:r>
        <w:rPr>
          <w:rFonts w:cs="Times New Roman" w:ascii="Times New Roman" w:hAnsi="Times New Roman"/>
          <w:sz w:val="24"/>
          <w:szCs w:val="24"/>
        </w:rPr>
        <w:t xml:space="preserve"> Занятия проводятся по расписанию, утвержденному директором МУДО «ИРЦДО» , перерыв для отдыха детей между каждым занятием не менее 10 минут (СанПиН 2.4.4 3172-14)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Количество смен</w:t>
      </w:r>
      <w:r>
        <w:rPr>
          <w:rFonts w:cs="Times New Roman" w:ascii="Times New Roman" w:hAnsi="Times New Roman"/>
          <w:sz w:val="24"/>
          <w:szCs w:val="24"/>
        </w:rPr>
        <w:t xml:space="preserve">- 2 (первая смена- 9.00 - 12.30, вторая смена – 13.00 - 18.00 ч.)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Начало учебных занятий</w:t>
      </w:r>
      <w:r>
        <w:rPr>
          <w:rFonts w:cs="Times New Roman" w:ascii="Times New Roman" w:hAnsi="Times New Roman"/>
          <w:sz w:val="24"/>
          <w:szCs w:val="24"/>
        </w:rPr>
        <w:t xml:space="preserve"> – в 09.00 ч., окончание учебных занятий- в 18.00 часов. 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Режим работы учреждения в период школьных каникул.</w:t>
      </w:r>
      <w:r>
        <w:rPr>
          <w:rFonts w:cs="Times New Roman" w:ascii="Times New Roman" w:hAnsi="Times New Roman"/>
          <w:sz w:val="24"/>
          <w:szCs w:val="24"/>
        </w:rPr>
        <w:t xml:space="preserve"> Учебные занятия ведутся в форме экскурсий, походов, соревнований, конкурсов и др. с учетом учебной нагрузки педагогов по временному утвержденному расписанию, составленному на период каникул (кроме праздничных дней)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Родительские собрания</w:t>
      </w:r>
      <w:r>
        <w:rPr>
          <w:rFonts w:cs="Times New Roman" w:ascii="Times New Roman" w:hAnsi="Times New Roman"/>
          <w:sz w:val="24"/>
          <w:szCs w:val="24"/>
        </w:rPr>
        <w:t xml:space="preserve"> проводятся в учебных объединениях ЦДТ по усмотрению педагогов, но не реже 1 раза в год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Регламент административных совеща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вет - не менее 4-х раз в год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е при директоре – 2 раз в месяц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совет - каждый понедельник (еженедельно)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Организация текущего контроля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 - осуществляется в течение учебного года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Организация промежуточной аттестаци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- по Положению об аттестации обучающихся </w:t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Зачисление обучающихся </w:t>
      </w:r>
      <w:r>
        <w:rPr>
          <w:rFonts w:cs="Times New Roman" w:ascii="Times New Roman" w:hAnsi="Times New Roman"/>
          <w:sz w:val="24"/>
          <w:szCs w:val="24"/>
        </w:rPr>
        <w:t>на первый год обучения в учебные объединения до 01 октября тек.г. Дополнительный прием обучающихся - в течение учебного года при условии наличия свободных мес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34:00Z</dcterms:created>
  <dc:creator>Виктор</dc:creator>
  <dc:description/>
  <cp:keywords/>
  <dc:language>en-US</dc:language>
  <cp:lastModifiedBy>Виктор</cp:lastModifiedBy>
  <cp:lastPrinted>2018-10-11T09:30:00Z</cp:lastPrinted>
  <dcterms:modified xsi:type="dcterms:W3CDTF">2018-10-11T01:28:00Z</dcterms:modified>
  <cp:revision>2</cp:revision>
  <dc:subject/>
  <dc:title/>
</cp:coreProperties>
</file>