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 Республики Бурят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Иволгинский район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ое учреждение дополнительно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Иволгинский районный центр дополнительного образован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385" w:hRule="atLeast"/>
        </w:trPr>
        <w:tc>
          <w:tcPr>
            <w:tcW w:w="46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 заседании педагогического совета Протокол от 03.09.2018 №1 </w:t>
            </w:r>
          </w:p>
        </w:tc>
        <w:tc>
          <w:tcPr>
            <w:tcW w:w="4640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rPr/>
            </w:pPr>
            <w:r>
              <w:rPr/>
              <w:t>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ДО «ИРЦДО» Астраханцев С.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№ ______   от 04.09.2018 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волгинский районный центр дополнительного образования 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  <w:r>
        <w:br w:type="page"/>
      </w:r>
    </w:p>
    <w:p>
      <w:pPr>
        <w:sectPr>
          <w:type w:val="nextPage"/>
          <w:pgSz w:w="11906" w:h="17338"/>
          <w:pgMar w:left="1437" w:right="900" w:gutter="0" w:header="0" w:top="1537" w:footer="0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2880</wp:posOffset>
                </wp:positionV>
                <wp:extent cx="555942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804"/>
                              <w:gridCol w:w="70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ционная справ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ативно-правовые основания для проектирования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ганизация образовательной деятельно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и, задачи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организации образовательной деятельности, учебный план и его обоснование, календарный учебный графи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ганизационно-педагогические ресурсы, способствующие реализации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дровое обеспечение 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аммно-методическое обеспечение 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риально- техническое обеспече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7.6pt;mso-wrap-distance-left:0pt;mso-wrap-distance-right:9pt;mso-wrap-distance-top:0pt;mso-wrap-distance-bottom:0pt;margin-top:11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804"/>
                        <w:gridCol w:w="70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нформационная справ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ативно-правовые основания для проектирования образовательной программы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я образовательно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и, задачи образовательной программы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организации образовательной деятельности, учебный план и его обоснование, календарный учебный график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онно-педагогические ресурсы, способствующие реализации образовательной программы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дровое обеспечение образовательной деятельности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но-методическое обеспечение образовательной деятельности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ьно- техническое обеспече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АЯ КАРТА ПРОГРАММЫ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610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Наименование учреждения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«Иволгинский районный центр дополнительного образования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МУДО «ИРЦДО») </w:t>
            </w:r>
          </w:p>
        </w:tc>
      </w:tr>
      <w:tr>
        <w:trPr>
          <w:trHeight w:val="2059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Местонахождение учреждения и его филиал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фактический адре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юридический адрес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Ленина, дом 42, село Иволгинск, Иволгинский район, Республика Бярятия,  671050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л: 8-(30140)- 41-0-7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олгинск, ул. Ленина, 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олгинск, ул. Пионерская, 1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пхар, 2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бки, ул.Ленина, 4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ово, ул. Партизанская, 5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Иволга, ул. Молодежная, 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еново, ул. Школьная, 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онгой, ул. Абидуева, 57</w:t>
            </w:r>
          </w:p>
        </w:tc>
      </w:tr>
      <w:tr>
        <w:trPr>
          <w:trHeight w:val="449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Лицензия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6 от 29.11.2016 года, выданная Министерством образования и науки РБ</w:t>
            </w:r>
          </w:p>
        </w:tc>
      </w:tr>
      <w:tr>
        <w:trPr>
          <w:trHeight w:val="292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8-19 учебный год </w:t>
            </w:r>
          </w:p>
        </w:tc>
      </w:tr>
      <w:tr>
        <w:trPr>
          <w:trHeight w:val="131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 Область применения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>
          <w:trHeight w:val="931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6. Вид деятельности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разноуровневых дополнительных общеобразовательных (общеразвивающих) программ по следующим направленностям: художественно- эстетическое, информационно – техническое, туристско- спортивное. </w:t>
            </w:r>
          </w:p>
        </w:tc>
      </w:tr>
      <w:tr>
        <w:trPr>
          <w:trHeight w:val="288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7. Целевая группа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, преимущественно от 5 до 18 лет </w:t>
            </w:r>
          </w:p>
        </w:tc>
      </w:tr>
      <w:tr>
        <w:trPr>
          <w:trHeight w:val="772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9. Партнерство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ы о безвозмездном пользовании нежилыми помещениями общеобразовательных учреждени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оговоры о сотрудничестве с общеобразовательными учреждениями района. </w:t>
            </w:r>
          </w:p>
        </w:tc>
      </w:tr>
      <w:tr>
        <w:trPr>
          <w:trHeight w:val="131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. Сайт учреждения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 </w:t>
            </w:r>
          </w:p>
        </w:tc>
      </w:tr>
      <w:tr>
        <w:trPr>
          <w:trHeight w:val="131" w:hRule="atLeast"/>
        </w:trPr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. Электронный адрес </w:t>
            </w:r>
          </w:p>
        </w:tc>
        <w:tc>
          <w:tcPr>
            <w:tcW w:w="4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rcdo_ivolga@mail.ru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Нормативно-правовые основания для проектирования образовательной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является нормативным документом, определяющим основные направления образовательной деятельности МУДО «ИРЦДО»  (далее Центр), цели, задачи, объем, содержание, планируемые результаты на 2018-19 учебный го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разработана на основе следующих нормативно-правовых документов: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 (п.9 ст.2; п.1 ст.12; п.5 ст.12; п.3.6 ст.28; ст.13, ст.17, ч.3 ст.34)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а Мин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цепции развития дополнительного образования детей, утвержденной распоряжением Правительства РФ от 4.09.2014г. №1726-р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я Главного государственного санитарного врача Российской Федерации от 4 июля 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х рекомендаций по проектированию дополнительных общеразвивающих программ (включая разноуровневые программы) (разработанные Минобрнауки России совместно с ГАОУ «Московский государственный педагогический университет», ФГАУ «Федеральный институт развития образования», АНО ДПО «Открытое образование», 2015)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ензии на осуществление образователь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ва МУДО «ИРЦДО» и других локальных актов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Центра разработана с учетом, социального заказа родителей и учащихся на оказание государственных и муниципальных услуг в сфере образования, имеющейся материально-технической базы, квалификации педагогических кадров, наличия разноуровневых дополнительных общеобразовательных программ, а также исходя из цели и основных задач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едназначена удовлетворять потреб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в получении качественного бесплатного дополнительного образования по дополнительным общеобразовательным общеразвивающим программам, реализуемых Центром; выборе объединения, педагога, дополнительной общеобразовательной программы и формы получения дополнительного образования в соответствии с потребностями, возможностями и способностями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Организация образовательной деятельн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учреждении регламентируется Уставом, образовательной программой, лицензией, учебным планом, календарным учебным графиком, расписанием занятий творческих объединений, дополнительными общеобразовательными программами различных направленностей и осуществляется в форме учебных занятий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Цели, задачи образовательной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образовательной программы явля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ачества предоставляемых образовательных услуг, в том числе через формирование нового содержания дополнительных разноуровневых общеобразовательных программ, внедрение инновационных педагогических практик, проведение внутренней оценки качества образовате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цели будет способствовать решение комплекса взаимосвязанных задач: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обеспечение доступности полного спектра образовательных услуг для каждого учащегося Центра;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>совершенствование имеющейся программно-методической базы учреждения, увеличение количества разноуровневых инновационных программ, в том числе в рамках реализуемых программ для детей с особыми образовательными потребностями (высоким уровнем развития творческих способностей, ограниченными возможностями здоровья).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совершенствование системы многоэтапных и разноуровневых мероприятий для учащихся, нацеленных на повышение мотивации детей, раскрытие и развитие способностей каждого ребенка, а также их раннюю профориентацию;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обеспечение современного качества, эффективности образовательной деятельности путем продвижения нового содержания, технологий, методов и форм организации образовательного процесса;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обеспечение достижения обучающимися высоких результатов освоения разноуровневых дополнительных общеобразовательных программ;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способствование формированию и развитию творческих способностей учащихся, создание и обеспечение необходимых условий для их личностного роста и самореализации;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обеспечение духовно-нравственного, гражданско-патриотического и трудового воспитания учащихся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 xml:space="preserve">способствование формированию общей культуры обучающихся, социализации и адаптации учащихся к жизни в общест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ru-RU"/>
        </w:rPr>
        <w:t>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системы взаимодействия учреждения с заинтересованными учреждениями и организация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Особенности организации образовательной деятельности, учебный план и его обоснование, календарный учебный графи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ДО «ИРЦДО»  осуществляет образовательную деятельность в свободное от занятий время, в течение всего календарного года, включая каникулярное врем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ведется на русском языке по безоценочной сист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Уставу, Центр предоставляет возможность получить дополнительное образование всем детям в возрасте преимущественно от 5 до 18 лет. Прием детей в учреждение проводится по заявлению родителей (законных представителей). При приеме в спортивные, туристические, хореографические объединения родители (законные представители) учащихся предоставляют медицинское заключение о состоянии здоровья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осуществляется в одновозрастных и разновозрастных объединениях по интересам: детских творческих объединениях, студиях, ансамблях, театрах, клуб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в объединениях проводятся по группам, индивидуально или всем составом. Состав групп может быть переменным и постоянным. Численный состав учащихся в объединении определяется в соответствии с характером деятельности, возрастом детей, программой детского объединения, количеством посадочных мест и составляет от 10 до 15 человек. Продолжительность обучения в каждом объединении предусмотрена реализуемой общеобразовательной программой. После 30-45 минут теоретических занятий рекомендуется организовывать перерыв длительностью не менее 1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разовательной деятельности в учреждении регламентируется, в соответствии с законом РФ от 29.12.2012 №273-ФЗ «Об образовании в Российской Федерации», календарным учебным график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Приложение № 1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м план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Приложение № 2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 МУДО «ИРЦДО» определяет направления образовательной деятельности творческих объединений, названия реализуемых программ, общее количество часов, требуемых для реализации программы, количество часов в неделю и количество учебных групп по годам обучения, формы проведения промежуточной и итоговой аттестации учащихся. Количество часов и групп творческих объединений определяется образовательной стратегией учреждения, приоритетами образовательной направленности, социальным заказом родителей, общественности и заказа от общеобразовательных учрежден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соответствии с санитарно-эпидемиологическими нормами и правил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 xml:space="preserve">учебного плана </w:t>
      </w:r>
      <w:r>
        <w:rPr>
          <w:b/>
          <w:bCs/>
          <w:i/>
          <w:iCs/>
          <w:sz w:val="28"/>
          <w:szCs w:val="28"/>
        </w:rPr>
        <w:t xml:space="preserve">МУДО «ИРЦДО»  на 2018-2019 учебный год </w:t>
      </w:r>
      <w:r>
        <w:rPr>
          <w:color w:val="000000"/>
          <w:sz w:val="28"/>
          <w:szCs w:val="28"/>
        </w:rPr>
        <w:t>в 70 учебных группах различных направленностей по дополнительным общеобразовательным программам обучается 947 учащийс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рганизуется в соответствии с дополнительными общеобразовательными программами, рабочими программами педагогов дополнительного образования и индивидуальными образовательными маршрутами учащих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щеобразовательные программы рассчитаны на срок от одного до трех лет обучения и зависят от времени поступления учащегося, уровня содержания программы и форм обуч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полнительного образования детей предполагают следующий режим занятий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I год обучения – от 1 часа до 6 академических часов в неделю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год обучения – 1- 6 академических часов в неделю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III и последующие годы обучения – 1-6 академических часов в недел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ополнительных общеобразовательных программ используются современные педагогические приемы и технологии: личностно-ориентированного обучения, дифференцированного и индивидуального обучения, элементы технологии ТРИЗ, проблемного обучения, игровые, дистанционные, проектные технологии и электронное обуче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, с целью обеспечения и формирования эффективной системы информационной открытости, оперативного ознакомления педагогов, учащихся, родителей, деловых партнеров и других заинтересованных лиц с образовательной деятельностью, организована работа сайта. Сайт, являясь информационным ресурсом, осуществляет официальное представление информации об учреждении в сети «Интернет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Кадровое обеспечени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штатному расписанию в Центре 2 ставки заместителя директора,  22 ставки  педагогов дополнительного образования. Учреждение полностью укомплектовано кадрами. Это работоспособный творческий, инициативный коллектив, работающий в атмосфере взаимного интереса и партнерских отноше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ровень профессиональной компетентности педагогических работников характеризует тот факт, что 19 человек (87%) имеют высшее образование. Доля аттестованных педагогов составляет 90  %, из них 50 % имеют высшую и первую квалификационные категор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% педагогических работников прошли курсы повышения квалификации по проблемам повышения качества содержания дополнительного образования в своей образовательной деятель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реди педагогов звание «Отличник физической культуры и спорта РФ»- 1 человека, «Заслуженный работник физической культуры» имеет 1 человек, «Заслуженный учитель  РБ» - 1 человек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 Программно-методическое обеспечени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Базовым элементом дополнительного образования являются дополнительные общеобразовательные (общеразвивающие) программы. </w:t>
      </w:r>
      <w:r>
        <w:rPr>
          <w:b/>
          <w:bCs/>
          <w:sz w:val="28"/>
          <w:szCs w:val="28"/>
        </w:rPr>
        <w:t xml:space="preserve">По видам </w:t>
      </w:r>
      <w:r>
        <w:rPr>
          <w:sz w:val="28"/>
          <w:szCs w:val="28"/>
        </w:rPr>
        <w:t xml:space="preserve">подразделяются на познавательные, развивающие, спортивно-оздоровительные, профессионально-ориентированные, досуговы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-2019  учебном году в учреждении реализуется 23 </w:t>
      </w:r>
      <w:r>
        <w:rPr>
          <w:bCs/>
          <w:color w:val="000000"/>
          <w:sz w:val="28"/>
          <w:szCs w:val="28"/>
        </w:rPr>
        <w:t>дополнительных обще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нормативным срокам </w:t>
      </w:r>
      <w:r>
        <w:rPr>
          <w:color w:val="000000"/>
          <w:sz w:val="28"/>
          <w:szCs w:val="28"/>
        </w:rPr>
        <w:t xml:space="preserve">реализации 13 программы являются краткосрочными, 10 программы имеют длительный срок освоения – от 2 до 4 лет включительн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нтр реализует дополнительные общеобразовательные программы по 6 направленностя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едущее место занимают программы </w:t>
      </w:r>
      <w:r>
        <w:rPr>
          <w:b/>
          <w:bCs/>
          <w:i/>
          <w:iCs/>
          <w:sz w:val="28"/>
          <w:szCs w:val="28"/>
        </w:rPr>
        <w:t xml:space="preserve">художественно- эстетической направленности </w:t>
      </w:r>
      <w:r>
        <w:rPr>
          <w:sz w:val="28"/>
          <w:szCs w:val="28"/>
        </w:rPr>
        <w:t xml:space="preserve">, основной целью которых является раскрытие творческих способностей обучающихся, нравственное и художественно-эстетическое развитие лич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художественной направленности включают в себя следующие предметные област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кал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льное исполнительство; </w:t>
      </w:r>
    </w:p>
    <w:p>
      <w:pPr>
        <w:pStyle w:val="Default"/>
        <w:spacing w:before="0" w:after="5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атральное творчество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о-прикладное творчество;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ью программ социально-педагогической направленности </w:t>
      </w:r>
      <w:r>
        <w:rPr>
          <w:sz w:val="28"/>
          <w:szCs w:val="28"/>
        </w:rPr>
        <w:t xml:space="preserve">является корректировка и развитие психологических свойств личности, коммуникативных способностей учащихся, развитие лидерских качеств, духовно-нравственных и социальных ценностей, формирование патриотизма и гражданственности, организация социализирующего досуга детей и подростков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ю программ туристко - краеведческой направленности </w:t>
      </w:r>
      <w:r>
        <w:rPr>
          <w:sz w:val="28"/>
          <w:szCs w:val="28"/>
        </w:rPr>
        <w:t xml:space="preserve">является создание условий для развития двигательной активности, путем вовлечения учащихся в занятия физкультурой и спортом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рограмм  научно -  технической направленности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развития познавательных и творческих способностей учащихся посредством освоения теоретических и практических основ компьютерных технолог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программы, реализуемые в Центре, составлены с учетом требований, предъявляемых к дополнительным общеобразовательным программам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создан электронный банк дополнительных общеобразовательных и рабочих программ. 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Материально-техническое обеспечени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хозяйственная деятельность Центра направлена на создание условий для обеспечения образовате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й деятельности Центра складыва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обственных ресурсов, которыми обладают помещения Центра, на базе которых проводятся занят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ных ресурсов образовательных организаций района, на базе которых Центр проводит занятия согласно договорным соглашениям о сотрудничеств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аждое детское объединение в соответствии с профилем деятельности имеет музыкальное оборудование, комплект костюмов, театральные декорации и реквизит и т.п., технические средства обучения: видеомагнитофоны, аудиомагнитолы, телевизоры, проекторы. Для педагогов стало системой накапливать и систематизировать видеозаписи конкурсов, концертов, семинаров, изучать новинки методической литературы, музыкальных, хореографических и других журналов. Многие педагоги имеют медиатеку, которая включает в себя аудио- и видеодиски по различным направлениям: искусство, декоративно-прикладное творчество, дошкольное воспитание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, оценочные и методические материал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дополнительных разноуровневых общеобразовательных программ учащимися формулируются через приобретенные знания, умения, компетенции, которые получат учащиеся в процессе освоения теоретической и практической части программы. Планируемые результаты соотносятся с целью и задачами общеобразовательной программы педагога и формулируются на каждый год обучения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свидетельствуют о том, какими знаниями, умениями и навыками, характерными для данной предметной области должны овладеть учащиеся в процессе освоения программы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направлены на формирование умения у учащихся работать с информацией (извлекать ее, анализировать, воспринимать), развитие личности обучающих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ориентированы на развитие ключевых компетенций, нравственное развитие, развитие толерантности, здорового образа жизни, а также психических свойств личности учащихся в соответствии с обозначенными в программе задач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ей освоения дополнительной общеобразовательной программы и развития личностных качеств учащихся используются диагностические карт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трехбалльная система оценив оценивания по уровням: высокий, средний, низк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результативности образовательной деятельности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ность контингента учащихс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своение дополнитель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вность участия учащихся в конкурсах, соревнованиях, турнирах, выставках различного уров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леживание качества образовательного процесса происходит системно. С целью установления фактического уровня теоретических знаний учащихся, их практических умений и навыков, в учреждении проводится аттестация учащихся: предварительная (входной контроль) - сентябрь; промежуточная и итоговая – апрель-май. </w:t>
      </w:r>
    </w:p>
    <w:p>
      <w:pPr>
        <w:pStyle w:val="Normal"/>
        <w:autoSpaceDE w:val="false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ходе предварительной аттестации (входной контрол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оценка исходного уровня знаний учащихся перед началом образовательной деятельности, определяется начальный уровень знаний, умений, навыков учащихся по данному направлению. </w:t>
      </w:r>
    </w:p>
    <w:p>
      <w:pPr>
        <w:pStyle w:val="Normal"/>
        <w:autoSpaceDE w:val="false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ходе промежуточной аттес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оценка качества усвоения учащимися содержания конкретной дополнительной общеобразовательной программы по итогам очередного учебного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В ходе итоговой аттестации </w:t>
      </w:r>
      <w:r>
        <w:rPr>
          <w:sz w:val="28"/>
          <w:szCs w:val="28"/>
          <w:lang w:eastAsia="ru-RU"/>
        </w:rPr>
        <w:t xml:space="preserve">осуществляется оценка уровня достижений учащихся, заявленных в дополнительных общеобразовательных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х по завершению всего образовательного курса программы в цел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я проводится по утвержденному директором графику, который до начала аттестации доводится до сведения педагогических работни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держания и специфики дополнительной общеобразовательной программы могут быть использованы такие формы аттестации как: собеседование, тестирование, контрольные занятия, интегрированные занятия, практические работы, зачеты, выставки, отчетные концерты, конкурсы, спектакли, открытые занятия, экзамен, концертное прослушивание, защита творческих работ и проектов и т.д. Формы проведения аттестации выбираются педагог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образовательной программы учреждения ожида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е функционирование Центра в режиме развит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учащимися дополнительных разноуровневых общеобразовательных программ по основным направлениям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основных индикаторов Программы развития за отчетный период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% победителей и лауреатов конкурсов, выставок и фестивалей международного, всероссийского, регионального уровн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ый рост педагогов дополнительного образования, вовлеченных в работу проектных и творческих групп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% мероприятий, разработанных и проведенных в рамках сотрудничества с другими образовательными организациями, ресурсными методическими цент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0:00Z</dcterms:created>
  <dc:creator>Виктор</dc:creator>
  <dc:description/>
  <cp:keywords/>
  <dc:language>en-US</dc:language>
  <cp:lastModifiedBy>Виктор</cp:lastModifiedBy>
  <cp:lastPrinted>2018-10-11T09:22:00Z</cp:lastPrinted>
  <dcterms:modified xsi:type="dcterms:W3CDTF">2018-10-11T00:24:00Z</dcterms:modified>
  <cp:revision>6</cp:revision>
  <dc:subject/>
  <dc:title/>
</cp:coreProperties>
</file>