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ДО «ИРЦДО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________ Астраханцев С.В.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«___»_____________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РИЕМА И ОТЧИСЛЕНИЯ  ОБУЧАЮ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МУНИЦИПАЛЬНОЕ УЧРЕЖДЕНИЕ ДОПОЛНИТЕЛЬНОГО ОБРАЗОВАНИЯ «ИВОЛГИНСКИЙ РАЙОННЫЙ ЦЕНТР ДОПОЛНИТЕЛЬНОГО ОБРАЗОВАНИЯ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волг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ёма и отчисления обучающихся Муниципального учреждения дополнительного образования «ИРЦД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 Настоящие правила определяют порядок приема и отчисления обучающихся   Муниципального учреждения дополнительного образования «Иволгинский районный центр дополнительного образования» (далее – Учреждение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авила разработаны на основании следующих нормативных ак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 № 273-ФЗ «Об образовании в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4.07.1998 № 124-ФЗ «Об основных гарантиях прав ребенка в Российской Федерации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 организации и осуществления образовательной  деятельности по дополнительным общеобразовательным программам, приказ Министерства Образования и Науки РФ от 29.08.2013г№1008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правил и нормативов СанПиН 2.4.4. 1251-03, утвержденных Постановлением Главного государственного санитарного врача РФ от 3 апреля 2003г. №27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а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реждение объявляет прием для обучения по дополнительным общеобразовательным программам только при наличии лицензии на осуществление образовательн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Учреждение принимаются дети в возрасте преимущественно от 6 до 18 лет, проживающие на территории Иволгинского райо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Родители (законные представители) обучающихся имеют право выбора образовательного объединения с учетом индивидуальных особенностей детей, состояния их здоровья, уровня физического развития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аждый ребенок имеет право заниматься  по нескольким образовательным программам в объединениях Учреждения.  В работе объединений могут участвовать (совместно с детьми) их родители (законные представители) без включения в основной состав при наличии условий и согласия руководителя объединения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требования к приему  обучающихс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ием в Учреждение осуществляется в период комплектования  (с 01 сентября  по 15 сентября), а также в течение всего календарного года при наличии свободных мест в объединениях. Количество обучающихся на каждый учебный год  закреплено муниципальным заданием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ем детей в объединения проводится в соответствии с условиями реализации образовательной программы, возрастными особенностями, независимо от уровня их подготовки по данному направлению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Прием детей в Учреждение осуществляется на основании заявления родителей (законных представителей). При  приеме в спортивные, спортивно-технические, туристские, хореографические объединения необходимо медицинское заключение о состоянии здоровья ребенка, и об отсутствии противопоказаний для занятий  по выбранной программе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может отказать в приеме в случае медицинских противопоказаний, несоответствия возраста ребенка образовательной програм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Заявление пишется на имя руководителя учреждения и подается педагогу дополнительного образования выбранного объединения (группы, секции, кружка, студии, ансамбля) или представителю админист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При приеме обучающихся в Учреждение администрация  знакомит родителей (законных представителей)  с Уставом Учреждения, лицензией на право осуществления образовательной деятельности, образовательными программами, реализуемыми в Учреждении, и локальными актами, регламентирующими организацию образовательного процесс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Решение о зачислении ребёнка в Учреждение оформляется приказом директора Учреждения и доводится до сведения обучающихся, их родителей (законных представителей) до 1 октября текущего года при проведении установочных собраний согласно расписанию, утвержденному директором Учреждения. </w:t>
      </w:r>
    </w:p>
    <w:p>
      <w:pPr>
        <w:pStyle w:val="Style1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щие требования к отчислению обучающихс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Обучающийся может быть отчислен из учреждения в связи с завершением обучения по дополнительной общеобразовательной программе или досрочно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осрочное отчисление обучающегося возможно в следующих случаях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ициативе родителе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совершеннолетнего обучающего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обстоятельствам, не зависящим от воли учащегося или родителей (законных представителей) несовершеннолетнего учащегося и Учреждения, в том числе в случае ликвидации Учрежд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Досрочное отчисление по инициативе родителей (законных представителей) несовершеннолетнего обучающегося не влечет за собой возникновение каких-либо дополнительных, в том числе материальных, обязательств родителей (законных представителей) обучающегося перед Учреждением.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завершению обучения по дополнительным общеобразовательным программам обучающемуся по заявлению его родителей (законных представителей) выдается справка о прохождении обучения по соответствующей дополнительной общеобразовательной програм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досрочном отчислении обучающегося из Учреждения в течение 3 дней по заявлению его родителей (законных представителей) ему может быть выдана справка о прохождении обучения по соответствующей дополнительной обще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ОГОВОР N _____________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 оказании образовательных услуг за счет средств субсидии,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лученной на исполнение муниципального задания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с. Иволгинск </w:t>
        <w:tab/>
        <w:tab/>
        <w:tab/>
        <w:tab/>
        <w:tab/>
        <w:tab/>
        <w:tab/>
        <w:t xml:space="preserve"> "______" ________________ 20___ г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Муниципальное учреждение дополнительного образования «Иволгинский районный центр дополнительного образования» (далее – образовательная организация), осуществляющее образовательную деятельность на основании лицензии N 2666  от 29 ноября  2016 г., выданной министерством образования и науки Республики Бурятия, именуемое в дальнейшем "Исполнитель", в лице директора Астраханцева Сергея Валерьевича, действующего на основании Устава, и ___________________________________________________________, </w:t>
      </w:r>
    </w:p>
    <w:p>
      <w:pPr>
        <w:pStyle w:val="Default"/>
        <w:ind w:firstLine="567"/>
        <w:jc w:val="both"/>
        <w:rPr/>
      </w:pPr>
      <w:r>
        <w:rPr>
          <w:i/>
          <w:iCs/>
          <w:sz w:val="20"/>
          <w:szCs w:val="20"/>
        </w:rPr>
        <w:t xml:space="preserve">(фамилия, имя, отчество (при наличии) законного представителя несовершеннолетнего лица, зачисляемого на обучение </w:t>
      </w:r>
      <w:r>
        <w:rPr>
          <w:sz w:val="20"/>
          <w:szCs w:val="20"/>
        </w:rPr>
        <w:t xml:space="preserve">)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 xml:space="preserve">именуемого в дальнейшем "Заказчик", действующий в интересах несовершеннолетнего ___________________________________________________________________________________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(фамилия, имя, отчество (при наличии) лица, зачисляемого на обучение) </w:t>
      </w:r>
    </w:p>
    <w:p>
      <w:pPr>
        <w:pStyle w:val="Default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ого в дальнейшем «Обучающийся», совместно именуемые Стороны, заключили настоящий Договор о нижеследующем: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. Предмет Договора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1.1. Исполнитель обязуется предоставить образовательную услугу по обучению в очной форме за счет средств субсидии, полученной на исполнение муниципального задания по дополнительной общеобразовательной (общеразвивающей) программе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наименование дополнительной образовательной программы;</w:t>
      </w:r>
    </w:p>
    <w:p>
      <w:pPr>
        <w:pStyle w:val="Default"/>
        <w:rPr/>
      </w:pPr>
      <w:r>
        <w:rPr>
          <w:sz w:val="20"/>
          <w:szCs w:val="20"/>
        </w:rPr>
        <w:t xml:space="preserve">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, уровень образовательной программы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чебными планами, в том числе индивидуальными, и образовательными программами Исполнителя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1.2. Нормативный срок освоения образовательной программы на момент подписания Договора составляет _____________________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 После освоения Обучающимся образовательной программы и успешного прохождения аттестации ему выдается свидетельство о прохождении обучения установленного Исполнителем содержания. </w:t>
      </w:r>
    </w:p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Права Исполнителя, Заказчика и Обучающегося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b/>
          <w:bCs/>
          <w:sz w:val="20"/>
          <w:szCs w:val="20"/>
        </w:rPr>
        <w:t xml:space="preserve">Исполнитель вправ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2.3. Обучающийся вправе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2. Обращаться к Исполнителю по вопросам, касающимся образовательного процесса. </w:t>
      </w:r>
    </w:p>
    <w:p>
      <w:pPr>
        <w:pStyle w:val="Default"/>
        <w:jc w:val="both"/>
        <w:rPr/>
      </w:pPr>
      <w:r>
        <w:rPr>
          <w:sz w:val="20"/>
          <w:szCs w:val="2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3.5. Получать полную и достоверную информацию об оценке своих знаний, умений, навыков и компетенций, а также о критериях этой оценки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Обязанности Исполнителя, Заказчика и Обучающегося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1. Исполнитель обязан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учащегос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2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разделом I настоящего Договор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4. Обеспечить Обучающемуся предусмотренные выбранной образовательной программой условия ее освоени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5. Сохранить место за Обучающимся в случае пропуска занятий по уважительным причина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3.2. Заказчик обязан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1. В установленные сроки оформить все документы, необходимые для зачисления Обучающегос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2. Обеспечить безопасность Обучающегося во время передвижения до образовательной организации и обратно.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3.2.3. Содействовать в выполнении Обучающимся Правил внутреннего распорядка обучающихся МУДО «ИРЦДО»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1. Выполнять задания для подготовки к занятиям, предусмотренным учебным планом, в том числе индивидуальны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2. Извещать Исполнителя о причинах отсутствия на занятиях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3.3. Обучаться в образовательной организации по образовательной программе с соблюдением требований учебного плана, учредительных документов и иных локальных нормативных актов Исполнителя. </w:t>
      </w:r>
    </w:p>
    <w:p>
      <w:pPr>
        <w:pStyle w:val="Defaul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 Основания изменения и расторжения договора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учаях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Настоящий Договор расторгается досрочно: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-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. Ответственность Исполнителя, Заказчика и Обучающегося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. Срок действия Договора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II. Заключительные положения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 по иным основаниям. </w:t>
      </w:r>
    </w:p>
    <w:p>
      <w:pPr>
        <w:pStyle w:val="Default"/>
        <w:rPr/>
      </w:pPr>
      <w:r>
        <w:rPr/>
        <w:t xml:space="preserve">7.3. Настоящий Договор составлен в 2 экземплярах, имеющих одинаковую юридическую силу, по одному для каждой из Сторон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tbl>
      <w:tblPr>
        <w:tblW w:w="9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759"/>
      </w:tblGrid>
      <w:tr>
        <w:trPr>
          <w:trHeight w:val="2257" w:hRule="atLeast"/>
        </w:trPr>
        <w:tc>
          <w:tcPr>
            <w:tcW w:w="47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VIII. Адреса и реквизиты сторон </w:t>
            </w:r>
            <w:r>
              <w:rPr>
                <w:b/>
                <w:bCs/>
                <w:sz w:val="20"/>
                <w:szCs w:val="20"/>
              </w:rPr>
              <w:t xml:space="preserve">Исполнитель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Муниципальное учреждение дополнительного образования «Иволгинский районный центр дополнительного образования»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Адрес: 671050, Республика Бурятия, с. Иволгинск, ул. Ленина, д.42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ИНН 0308161924/КПП 030801001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Директор _______________ Астраханцев С.В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(подпись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75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казчик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имя, отчество (при наличии)/ наименование юридического лиц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адрес места жительства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ерия, номер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огда и кем выдан)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  <w:r>
        <w:br w:type="page"/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 xml:space="preserve">Директору </w:t>
      </w:r>
    </w:p>
    <w:p>
      <w:pPr>
        <w:pStyle w:val="Default"/>
        <w:ind w:left="4536" w:hanging="0"/>
        <w:rPr/>
      </w:pPr>
      <w:r>
        <w:rPr>
          <w:sz w:val="23"/>
          <w:szCs w:val="23"/>
        </w:rPr>
        <w:t xml:space="preserve">Муниципального  учреждения дополнительного образования «Иволгинский районный центр дополнительного образования» 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Астраханцеву Сергею Валерьевичу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от  ___________________________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Default"/>
        <w:ind w:left="4536" w:hanging="0"/>
        <w:rPr>
          <w:sz w:val="23"/>
          <w:szCs w:val="23"/>
        </w:rPr>
      </w:pPr>
      <w:r>
        <w:rPr>
          <w:sz w:val="23"/>
          <w:szCs w:val="23"/>
        </w:rPr>
        <w:t>_______________________________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Прошу зачислить моего сына (дочь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 , </w:t>
      </w:r>
    </w:p>
    <w:p>
      <w:pPr>
        <w:pStyle w:val="Default"/>
        <w:jc w:val="center"/>
        <w:rPr>
          <w:sz w:val="16"/>
          <w:szCs w:val="16"/>
        </w:rPr>
      </w:pPr>
      <w:r>
        <w:rPr>
          <w:i/>
          <w:iCs/>
          <w:sz w:val="16"/>
          <w:szCs w:val="16"/>
        </w:rPr>
        <w:t>(Ф. И. О. полностью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 </w:t>
      </w:r>
      <w:r>
        <w:rPr>
          <w:i/>
          <w:iCs/>
          <w:sz w:val="23"/>
          <w:szCs w:val="23"/>
        </w:rPr>
        <w:t xml:space="preserve">(число, месяц, год рождения ребенка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зарегистрированного по адресу: 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 </w:t>
      </w:r>
    </w:p>
    <w:p>
      <w:pPr>
        <w:pStyle w:val="Default"/>
        <w:rPr/>
      </w:pPr>
      <w:r>
        <w:rPr>
          <w:sz w:val="23"/>
          <w:szCs w:val="23"/>
        </w:rPr>
        <w:t xml:space="preserve">обучающегося в _______ классе школы ____________________________________________, Иволгинского района в творческое объединение 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к педагогу</w:t>
      </w:r>
      <w:r>
        <w:rPr>
          <w:i/>
          <w:iCs/>
          <w:sz w:val="23"/>
          <w:szCs w:val="23"/>
        </w:rPr>
        <w:t xml:space="preserve">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 Уставом и правилами внутреннего распорядка ознакомлены.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К заявлению прилагаю следующие копии документов: 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 xml:space="preserve">свидетельство о рождении (паспорта),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справку о состоянии здоровья с заключением о возможности заниматься по избранному профилю в детском объединении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Сведения о родителях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ФИО роди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онтактный телеф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 обучающихся образовательной организации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ператор персональных данных обучающихся: МУДО «ИРЦДО»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дрес оператора: 671050, Иволгинский район, ул. Ленина, д.42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Я, 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ИО обучающегося либо одного из родителей (законных представителей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использование персональных данных моего ребенка, на обнародование и дальнейшее использование фото и видеосъемки, размещение на официальном сайте учреждения. Настоящее согласие в отношении указанных данных действует на весь период нахождения ребенка в учреждении до момента отчисления, перевода в другое образовательного учреждени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ДО «ИРЦДО» 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роинформирован о том, что МУДО «ИРЦДО»  будет обрабатывать персональные данные как автоматизированным, так и неавтоматизированным способом обработки. Я подтверждаю, что давая согласие на обработку персональных данных, я действую совей волей и в интересах подопечног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ата _________________                    подпись_______________    расшифровка подписи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  <w:t>Подпись ответственного за обработку персональных данных: _________________ Дата___________________________</w:t>
      </w:r>
      <w:r>
        <w:br w:type="page"/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 обучающихся образовательной организации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ператор персональных данных обучающихся: МУДО «ИРЦДО»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дрес оператора: 671050, Иволгинский район, ул. Ленина, д.42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Я, 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ИО обучающегося либо одного из родителей (законных представителей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использование персональных данных моего ребенка, на обнародование и дальнейшее использование фото и видеосъемки, размещение на официальном сайте учреждения. Настоящее согласие в отношении указанных данных действует на весь период нахождения ребенка в учреждении до момента отчисления, перевода в другое образовательного учреждени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ДО «ИРЦДО» 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роинформирован о том, что МУДО «ИРЦДО»  будет обрабатывать персональные данные как автоматизированным, так и неавтоматизированным способом обработки. Я подтверждаю, что давая согласие на обработку персональных данных, я действую совей волей и в интересах подопечног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ата _________________                    подпись_______________    расшифровка подписи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дпись ответственного за обработку персональных данных: _________________ Дата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 обучающихся образовательной организации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ператор персональных данных обучающихся: МУДО «ИРЦДО»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дрес оператора: 671050, Иволгинский район, ул. Ленина, д.42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Я, 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ИО обучающегося либо одного из родителей (законных представителей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использование персональных данных моего ребенка, на обнародование и дальнейшее использование фото и видеосъемки, размещение на официальном сайте учреждения. Настоящее согласие в отношении указанных данных действует на весь период нахождения ребенка в учреждении до момента отчисления, перевода в другое образовательного учреждени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ДО «ИРЦДО» 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роинформирован о том, что МУДО «ИРЦДО»  будет обрабатывать персональные данные как автоматизированным, так и неавтоматизированным способом обработки. Я подтверждаю, что давая согласие на обработку персональных данных, я действую совей волей и в интересах подопечног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ата _________________                    подпись_______________    расшифровка подписи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Подпись ответственного за обработку персональных данных: _________________ Дата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огласие на обработку персональных данных обучающихся образовательной организации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Оператор персональных данных обучающихся: МУДО «ИРЦДО»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Адрес оператора: 671050, Иволгинский район, ул. Ленина, д.42 </w:t>
      </w:r>
    </w:p>
    <w:p>
      <w:pPr>
        <w:pStyle w:val="Default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Я, ____________________________________________________________________________________________________ </w:t>
      </w:r>
    </w:p>
    <w:p>
      <w:pPr>
        <w:pStyle w:val="Default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ФИО обучающегося либо одного из родителей (законных представителей)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ю согласие на использование персональных данных моего ребенка, на обнародование и дальнейшее использование фото и видеосъемки, размещение на официальном сайте учреждения. Настоящее согласие в отношении указанных данных действует на весь период нахождения ребенка в учреждении до момента отчисления, перевода в другое образовательного учреждение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ДО «ИРЦДО»  гарантирует, что обработка персональных данных осуществляется в соответствии с действующим законодательством РФ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Я проинформирован о том, что МУДО «ИРЦДО»  будет обрабатывать персональные данные как автоматизированным, так и неавтоматизированным способом обработки. Я подтверждаю, что давая согласие на обработку персональных данных, я действую совей волей и в интересах подопечного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Дата _________________                    подпись_______________    расшифровка подписи____________________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23"/>
          <w:szCs w:val="23"/>
        </w:rPr>
      </w:pPr>
      <w:r>
        <w:rPr>
          <w:sz w:val="18"/>
          <w:szCs w:val="18"/>
        </w:rPr>
        <w:t>Подпись ответственного за обработку персональных данных: _________________ Дата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CE4AAEE881D906809DB466D82D8BEF992CC8A5F28F05EFEF4478579594D2E8FC1713959DB27rFyF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15:00Z</dcterms:created>
  <dc:creator>zamnach</dc:creator>
  <dc:description/>
  <cp:keywords/>
  <dc:language>en-US</dc:language>
  <cp:lastModifiedBy>Виктор</cp:lastModifiedBy>
  <cp:lastPrinted>2018-12-18T09:11:00Z</cp:lastPrinted>
  <dcterms:modified xsi:type="dcterms:W3CDTF">2019-02-08T07:44:00Z</dcterms:modified>
  <cp:revision>6</cp:revision>
  <dc:subject/>
  <dc:title>Об утверждении правил приема в муниципальное образовательное учреждение дополнительного образования детей «Дом детского творчества»</dc:title>
</cp:coreProperties>
</file>