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ДО «Иволгинский районный центр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09"/>
        <w:gridCol w:w="2969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_________Б.О.Радна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ИРЦДО»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С.В.АстраханцевОт «___» _____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ушкеева Евдокия Жалсановна, высш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атегор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Колорит»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4 год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7 до 12 ле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а дополнитель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олг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на четыре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80037866"/>
      <w:bookmarkStart w:id="1" w:name="_Hlk480037221"/>
      <w:bookmarkStart w:id="2" w:name="_Hlk480037866"/>
      <w:bookmarkStart w:id="3" w:name="_Hlk480037221"/>
      <w:bookmarkEnd w:id="2"/>
      <w:bookmarkEnd w:id="3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0"/>
        <w:gridCol w:w="2068"/>
        <w:gridCol w:w="1706"/>
        <w:gridCol w:w="1619"/>
      </w:tblGrid>
      <w:tr>
        <w:trPr>
          <w:trHeight w:val="4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80036838"/>
            <w:bookmarkStart w:id="5" w:name="_Hlk480037514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живопи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8003730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480037866"/>
      <w:bookmarkStart w:id="8" w:name="_Hlk480037866"/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год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3"/>
        <w:gridCol w:w="2052"/>
        <w:gridCol w:w="1693"/>
        <w:gridCol w:w="16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живо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год обучения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3"/>
        <w:gridCol w:w="2052"/>
        <w:gridCol w:w="1693"/>
        <w:gridCol w:w="16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3"/>
        <w:gridCol w:w="2052"/>
        <w:gridCol w:w="1693"/>
        <w:gridCol w:w="16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3"/>
        <w:gridCol w:w="2052"/>
        <w:gridCol w:w="1693"/>
        <w:gridCol w:w="16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здел 1 Виды и жанры живо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2"/>
        <w:gridCol w:w="6119"/>
        <w:gridCol w:w="135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Первый год обучения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ведение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bookmarkStart w:id="9" w:name="_GoBack"/>
            <w:r>
              <w:rPr>
                <w:rStyle w:val="FontStyle21"/>
                <w:sz w:val="24"/>
                <w:szCs w:val="24"/>
              </w:rPr>
              <w:t>Место живописи в изобразительном искусстве. Наскальная живопись. Виды и жанрыживописи.Живописныематериалы,принадлежности и требования к ним. Понятие "живопись". Задачи реалистической живописи. Природа цвета. Спектр. Основные свойства цвета</w:t>
            </w:r>
            <w:bookmarkEnd w:id="9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Монументальная живо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обенности монументальной живописи.Художники   монументалисты.Палитра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художника и ее изобразительные возмож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Станковая живо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Живописные средства станковой живописи. Язык живописи, художественный вкус, эмоциона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Иконо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Древнерусская икона, цвет икон, композиционноепостроение.Художники иконописц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Миниатюр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риёмы работы миниатюристов. Мастерство итехника миниатюрной живописи.Цветовая гамма. Цветовая    гармония. Колорит - важнейшее  качество  живописи  и  средствообразного выражения в живопис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Театрально-декорационная живо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обенности  театрально-декорационной живописи.      Творчество художниковдекорато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Декоративная рос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Живописные средства декоративной росписи. Приёмы работы, тональные возможности, передача объема предметов и пространст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Натюрморт. Приёмы работы над натюрмортом. Особенностижанра. Художники - мастера натюрмо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bCs/>
                <w:sz w:val="24"/>
                <w:szCs w:val="24"/>
              </w:rPr>
              <w:t>Жанры живописи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Бытовой и исторический жанры. Портрет.Пейзаж. Анималистический жанр.Мифологический жанр Живописные средствапейзажной живописи. Художники пейзажисты.Выразительные средства портрета. Великиепортретисты. Выразительные средствамифологического жанра. Особенности строенияскелета животных, приемы ипоследовательность рисования животных.Композиционное построение бытового жанра.Бытовой жанр в русском искусстве 19 века.Живописные средства батального жанра.Художники-баталисты. Образность ицелостность исторического жан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я набросков кистью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тональных растяжек от тёмного ксветлому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миниатю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композиции бытового жан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композиции мифологического жан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здел 2 Цветовед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7"/>
        <w:gridCol w:w="5081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ведение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пределения понятия. Цвет в истории развития культуры. Основные сведения о цветоведении Основные понятия, принципы, правила применения цвета в работа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Цветовой круг. Спектр белого солнечного света. Цветовой тон. Светлота, насы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Основные и дополнительные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новные цвета (3), (7) цветов, составные, производные, теплые и холод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Физиология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бъективные свойства цвета и реакции. Физиологические и эмоциональные ассоциации. Физические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новы цвета. Физиологическое воздействие цвета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Символика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Цветовая символика у разны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Колорит. Контраст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одственные цвета. Родственно контраст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sz w:val="24"/>
                <w:szCs w:val="24"/>
              </w:rPr>
              <w:t>Практические занятия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упражнений по смешиванию цветов. Составление композиции при помощи цвета: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1</w:t>
            </w:r>
            <w:r>
              <w:rPr>
                <w:rStyle w:val="FontStyle21"/>
                <w:sz w:val="24"/>
                <w:szCs w:val="24"/>
              </w:rPr>
              <w:t>) Природные явления (утро, вечер, полдень, ночь.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iCs/>
                <w:sz w:val="24"/>
                <w:szCs w:val="24"/>
              </w:rPr>
              <w:t>2)</w:t>
            </w:r>
            <w:r>
              <w:rPr>
                <w:rStyle w:val="FontStyle21"/>
                <w:sz w:val="24"/>
                <w:szCs w:val="24"/>
              </w:rPr>
              <w:t xml:space="preserve"> Состояние природы (зима, лето, осень, весна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Cs/>
                <w:sz w:val="24"/>
                <w:szCs w:val="24"/>
              </w:rPr>
              <w:t>3</w:t>
            </w:r>
            <w:r>
              <w:rPr>
                <w:rStyle w:val="FontStyle21"/>
                <w:sz w:val="24"/>
                <w:szCs w:val="24"/>
              </w:rPr>
              <w:t>) Настроение (радостное, счастливое, грустное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4)</w:t>
            </w:r>
            <w:r>
              <w:rPr>
                <w:rStyle w:val="FontStyle21"/>
                <w:sz w:val="24"/>
                <w:szCs w:val="24"/>
              </w:rPr>
              <w:t xml:space="preserve">Передать цветом ощущения (очень вкусно, не приято). 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оздание композиции в разных колоритах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оставление композиции на тему «Гармония цветовых сочетаний»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с натуры натюрморта на контрастные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оздание эскиза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Цвет в природе и живопись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Узор и построение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олосы и цветочные узоры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Ассоциативные упражн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Анализ и оценивание цветовых особенностей и составление композиции при помощи цвета при выполнении эскизов на темы: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ind w:left="176" w:firstLine="141"/>
              <w:rPr/>
            </w:pPr>
            <w:r>
              <w:rPr>
                <w:rStyle w:val="FontStyle21"/>
                <w:sz w:val="24"/>
                <w:szCs w:val="24"/>
              </w:rPr>
              <w:t>Природные явления (ветер, зной, холод, жара т.д.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2. Настроение, чувство (любовь, зло, радость т.д.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3. Ощущение вкуса (горькая, сладкая, соленое, приторная т.д.)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4. передача цветом характера, натуры (злой, добрый, меланхолик, холерик и т.д.)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упражнений по растяжке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ыполнение декоративной комбинаторики из геометрических форм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пределение колорита в картинах известных художников по репродукциям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оставление композиции в гармоничных цветов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1483" w:leader="none"/>
          <w:tab w:val="left" w:pos="3202" w:leader="none"/>
        </w:tabs>
        <w:spacing w:lineRule="auto" w:line="276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tabs>
          <w:tab w:val="clear" w:pos="708"/>
          <w:tab w:val="left" w:pos="1483" w:leader="none"/>
          <w:tab w:val="left" w:pos="3202" w:leader="none"/>
        </w:tabs>
        <w:spacing w:lineRule="auto" w:line="276"/>
        <w:jc w:val="center"/>
        <w:rPr/>
      </w:pPr>
      <w:r>
        <w:rPr/>
        <w:t>Раздел 3 Граф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47"/>
        <w:gridCol w:w="4840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Графика. Основы изобразительной грамоты, методы и способы графического и пластического изображения объектов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8 ча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новные сведения о рисунке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унок – вид графики. Графические материалы, средства художественной выразительности в рису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Композиция в учебном рисунке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наблюдение, цельное видение, зрительная память. Процесс компоновки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бщие понятия  о строении форм и её конструкции.</w:t>
            </w:r>
          </w:p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ветотень и её закономерности. Особенности распределения светотени. Тональный масштаб. Конструкция, простые, сложные и комбинированные формы. Оптические иллю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ропорция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ропорция, метод сравнивания. Соотношения частей предметного мира. Правила соблюдения пропорций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Основы перспективы.</w:t>
            </w:r>
          </w:p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онятие «Перспектива». Виды перспектив. Приемы построения рисунка перспектив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 xml:space="preserve">Рисование геометрических тел. 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ерспективное построение геометрических тел. Перспективы линий. Перспектива квадрата и куба. Пластическое изображение геометрически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с натуры простейших предметов быта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оследовательность рисования с натуры предметов быта. От общего к частному и опять к общему. Рисование сложных по форме предметов. Трехмерность. Форма. Объем. Конструкц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графическое изображение пейзажа.</w:t>
            </w:r>
          </w:p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способы рисования пейзажа в технике графика. Последовательность, приемы рис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 xml:space="preserve">Сельский пейзаж. 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Воздушная перспектива. Способы изображения. Передача характерных особенностей пейзажей. Художники – пейзаж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Городской и индустриальный пейзаж. Способы изображения. Передача характерных особенностей пейзажей. Художники – пейзаж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Морской и речной пейзаж. Способы изображения. Передача характерных особенностей пейзажей. Художники – марини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Природные объекты. Приемы рисования природных объектов. Виды, характерные особенности, способы рисования природны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Второй  год обу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napToGrid w:val="false"/>
              <w:spacing w:lineRule="auto" w:line="276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унки с натуры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Упражнение выполнения набросков с натуры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композиций с соблюдением пропорций и линейной перспективы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композиции городского пейзажа с применением законов перспективы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натюрморта с применением светотени и ее закономерности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с натуры натюрморта из фруктов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драпировки.</w:t>
            </w:r>
          </w:p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rPr/>
            </w:pPr>
            <w:r>
              <w:rPr>
                <w:rStyle w:val="FontStyle21"/>
                <w:sz w:val="24"/>
                <w:szCs w:val="24"/>
              </w:rPr>
              <w:t>Рисование природны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483" w:leader="none"/>
                <w:tab w:val="left" w:pos="3202" w:leader="none"/>
              </w:tabs>
              <w:spacing w:lineRule="auto" w:line="27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</w:tr>
    </w:tbl>
    <w:p>
      <w:pPr>
        <w:pStyle w:val="Style111"/>
        <w:widowControl/>
        <w:tabs>
          <w:tab w:val="clear" w:pos="708"/>
          <w:tab w:val="left" w:pos="1483" w:leader="none"/>
          <w:tab w:val="left" w:pos="3202" w:leader="none"/>
        </w:tabs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tabs>
          <w:tab w:val="clear" w:pos="708"/>
          <w:tab w:val="left" w:pos="1483" w:leader="none"/>
          <w:tab w:val="left" w:pos="3202" w:leader="none"/>
        </w:tabs>
        <w:spacing w:lineRule="auto" w:line="276"/>
        <w:jc w:val="center"/>
        <w:rPr/>
      </w:pPr>
      <w:r>
        <w:rPr/>
        <w:t>Раздел 4 Живопис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40"/>
        <w:gridCol w:w="4156"/>
        <w:gridCol w:w="19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Основы изобразительной грамоты, методы и способы живописного изображения природных объектов и пейз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живописного изображения природных объектов аквар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варели. Техника акварельной живописи, способы графического, живописного и пластического изображения природных объектов. Совершенствование приемов и навыков изображения мотивов природы в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живописного изображения природных объектов гуашев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дачи и техники выполнения набросков кистью. Гуашь. Особенности работы гуашевыми красками. Графическое и пластическое изображение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живописного изображения природных объектов темперн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мперной живописи, выразительные средства, свойства темперы. Техника темперной живописи. Основы изобразительной грамоты, методы и способы живописного, графического и пластического изображения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изображение природных объектов лесс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ссировки. Наложение прозрачного слоя краями один на другой. Последовательность изображения природн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живописного изображения природных объектов методом алла п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дного цвета в другой, приемы живописи методом алла пр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 в технике объемной жив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та и насыщенность. Обобщение оттенков цвета. Материалы: основа, грунт и их применение. Палитра, кисти, краски, пользование ими и уход. Практический показ. Создание объем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 пластическое изображение пейза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тюда пейзажей. Этюды зимних пейзажей, выполнение краткосрочных этюдов, передача характера состояния природы средствами живописи, ощущение пленэ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ей в технике «по сыр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оборудование. Приемы работы акварельными красками – по сухой основе, по влажной бума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 пластическое изображение зимнего пейзажа в технике «по сух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ранства в изображении. Закономерности воздушной и цветовой перспект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тюда весеннего пейзажа. Процесс выполнения задания, выполнение фор-эскизов постановки в карандаше и цвете, выполнение этюд в цвете. Живописное и пластическое изображение пейзаж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е изображение природных объектов живопись раздельными маз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 Цветовая гармония. Колорит – важнейшее качество живописи и средств образного выражения в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Байк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Утренний ве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йкале прояс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Малое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Ольх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Зал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Бух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 Бай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 Селен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д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. Выполнение пейзажей в технике объемной живописи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Ивол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ие г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рос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г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ст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с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ые ме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ы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е г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ый год обучения. Выполнения практической работы в техники объемной живописи пейзажей на темы: Монголии, Китая,Японии </w:t>
            </w:r>
          </w:p>
        </w:tc>
      </w:tr>
      <w:tr>
        <w:trPr>
          <w:trHeight w:val="4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и Монгол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в ст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айние сте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Яп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сак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а куд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сады К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хитектурных по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здел 4 Скульптур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82"/>
        <w:gridCol w:w="427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виде изобразительного искусства скульптуре: история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принадлежности, материалы для леп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ульптур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чи реального объема предметов в скульп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лье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декор Дымковско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рятских народных м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ые орнаментальны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элементов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пластической анатомии: особенности анатомического строения и пластики движения животных, птиц,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рельефного панно «Растительный у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декор Дымковской «Барыня», «Всадник», «Парочка», «Олень», «Индюк», свистулька – «Тро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рятских народных масок «Старик», «Юноша»,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ного теста  фруктов и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ые орнаментальные композиции в круге, квад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, птиц,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rPr>
          <w:rStyle w:val="FontStyle2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7"/>
        <w:widowControl/>
        <w:spacing w:before="55" w:after="0"/>
        <w:ind w:left="3818" w:hanging="0"/>
        <w:rPr/>
      </w:pPr>
      <w:r>
        <w:rPr>
          <w:rStyle w:val="FontStyle16"/>
          <w:sz w:val="24"/>
          <w:szCs w:val="24"/>
        </w:rPr>
        <w:t>Литература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10" w:leader="none"/>
        </w:tabs>
        <w:spacing w:before="283" w:after="0"/>
        <w:ind w:left="0" w:hanging="0"/>
        <w:rPr/>
      </w:pPr>
      <w:r>
        <w:rPr>
          <w:rStyle w:val="FontStyle17"/>
          <w:sz w:val="24"/>
          <w:szCs w:val="24"/>
        </w:rPr>
        <w:t>Бурдейный М.А. Искусство керамики. Москва.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10" w:leader="none"/>
        </w:tabs>
        <w:spacing w:before="5" w:after="0"/>
        <w:ind w:left="0" w:hanging="0"/>
        <w:rPr/>
      </w:pPr>
      <w:r>
        <w:rPr>
          <w:rStyle w:val="FontStyle17"/>
          <w:sz w:val="24"/>
          <w:szCs w:val="24"/>
        </w:rPr>
        <w:t>Клиентов А.Е. Народные промыслы. Москва. 2002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10" w:leader="none"/>
        </w:tabs>
        <w:spacing w:before="5" w:after="0"/>
        <w:ind w:left="0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огов А. Р. Кладовая радости. Москва.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10" w:leader="none"/>
        </w:tabs>
        <w:spacing w:before="5" w:after="0"/>
        <w:ind w:left="0" w:hanging="0"/>
        <w:rPr/>
      </w:pPr>
      <w:r>
        <w:rPr>
          <w:rStyle w:val="FontStyle17"/>
          <w:sz w:val="24"/>
          <w:szCs w:val="24"/>
        </w:rPr>
        <w:t>Стародуб К.И. Игрушки и поделки из природных материалов шаг за шагом: Ростов на Дону, 2006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17"/>
          <w:sz w:val="24"/>
          <w:szCs w:val="24"/>
        </w:rPr>
        <w:t>Тазарен С. Прекрасное своими руками. Москва. 2006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 w:before="55" w:after="0"/>
        <w:ind w:left="0" w:hanging="0"/>
        <w:rPr>
          <w:rStyle w:val="FontStyle17"/>
          <w:bCs/>
          <w:sz w:val="24"/>
          <w:szCs w:val="24"/>
        </w:rPr>
      </w:pPr>
      <w:r>
        <w:rPr>
          <w:rStyle w:val="FontStyle17"/>
          <w:sz w:val="24"/>
          <w:szCs w:val="24"/>
        </w:rPr>
        <w:t>Федотов Т. Послушная глина. Москва, 1997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74" w:before="55" w:after="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еменская Л.А. Изобразительное искусство: каждый народ – художник учеб.для 4 кл. нач.шк М,: Просвещение, 2007 158 с.</w:t>
      </w:r>
    </w:p>
    <w:p>
      <w:pPr>
        <w:pStyle w:val="Style17"/>
        <w:widowControl/>
        <w:spacing w:lineRule="exact" w:line="274"/>
        <w:rPr/>
      </w:pPr>
      <w:r>
        <w:rPr>
          <w:rStyle w:val="FontStyle16"/>
          <w:b w:val="false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51"/>
        <w:widowControl/>
        <w:spacing w:lineRule="exact" w:line="276" w:before="36" w:after="0"/>
        <w:ind w:left="434" w:hanging="0"/>
        <w:rPr/>
      </w:pPr>
      <w:r>
        <w:rPr>
          <w:rStyle w:val="FontStyle17"/>
          <w:sz w:val="24"/>
          <w:szCs w:val="24"/>
        </w:rPr>
        <w:t>Основные источники:</w:t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exact" w:line="276"/>
        <w:ind w:left="430" w:hanging="0"/>
        <w:rPr/>
      </w:pPr>
      <w:r>
        <w:rPr>
          <w:rStyle w:val="FontStyle17"/>
          <w:sz w:val="24"/>
          <w:szCs w:val="24"/>
        </w:rPr>
        <w:t>1.</w:t>
        <w:tab/>
        <w:t>Беляева СЕ. «Основы изобразительного искусства и художественного</w:t>
        <w:br/>
        <w:t>проектирования» М.: Издательский дом «Академия»,   2008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spacing w:lineRule="exact" w:line="276"/>
        <w:ind w:left="432" w:hanging="0"/>
        <w:jc w:val="left"/>
        <w:rPr/>
      </w:pPr>
      <w:r>
        <w:rPr>
          <w:rStyle w:val="FontStyle17"/>
          <w:sz w:val="24"/>
          <w:szCs w:val="24"/>
        </w:rPr>
        <w:t>Голубева О.Л. «Основы композиции» М.: Издательский дом «Искусство».2008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72" w:leader="none"/>
        </w:tabs>
        <w:spacing w:lineRule="exact" w:line="276" w:before="2" w:after="0"/>
        <w:ind w:left="432" w:hanging="0"/>
        <w:rPr/>
      </w:pPr>
      <w:r>
        <w:rPr>
          <w:rStyle w:val="FontStyle17"/>
          <w:sz w:val="24"/>
          <w:szCs w:val="24"/>
        </w:rPr>
        <w:t>Сокольникова М.Н. Школа изобразительного искусства. М.: Издательский дом «Академия», 2009.</w:t>
      </w:r>
    </w:p>
    <w:p>
      <w:pPr>
        <w:pStyle w:val="Style51"/>
        <w:widowControl/>
        <w:spacing w:lineRule="exact" w:line="276" w:before="43" w:after="0"/>
        <w:ind w:left="432" w:hanging="0"/>
        <w:rPr/>
      </w:pPr>
      <w:r>
        <w:rPr>
          <w:rStyle w:val="FontStyle17"/>
          <w:sz w:val="24"/>
          <w:szCs w:val="24"/>
        </w:rPr>
        <w:t>Дополнительные источник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8" w:leader="none"/>
        </w:tabs>
        <w:spacing w:lineRule="exact" w:line="276" w:before="2" w:after="0"/>
        <w:ind w:left="432" w:hanging="0"/>
        <w:jc w:val="left"/>
        <w:rPr/>
      </w:pPr>
      <w:r>
        <w:rPr>
          <w:rStyle w:val="FontStyle17"/>
          <w:sz w:val="24"/>
          <w:szCs w:val="24"/>
        </w:rPr>
        <w:t>Алексеев С.Р. Цветоведение. М.: Издательский дом «Академия»,   2010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8" w:leader="none"/>
        </w:tabs>
        <w:spacing w:lineRule="exact" w:line="276"/>
        <w:ind w:left="432" w:hanging="0"/>
        <w:jc w:val="left"/>
        <w:rPr/>
      </w:pPr>
      <w:r>
        <w:rPr>
          <w:rStyle w:val="FontStyle17"/>
          <w:sz w:val="24"/>
          <w:szCs w:val="24"/>
        </w:rPr>
        <w:t>Волков Н.Н. Цвет в живописи.- М: Издательский дом «Академия», 2009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8" w:leader="none"/>
        </w:tabs>
        <w:spacing w:lineRule="exact" w:line="276"/>
        <w:ind w:left="432" w:hanging="0"/>
        <w:rPr/>
      </w:pPr>
      <w:r>
        <w:rPr>
          <w:rStyle w:val="FontStyle17"/>
          <w:sz w:val="24"/>
          <w:szCs w:val="24"/>
        </w:rPr>
        <w:t>Герчук Ю.Я. Язык и смысл изобразительного искусства. М: Издательский дом «Академия», . 2008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8" w:leader="none"/>
        </w:tabs>
        <w:spacing w:lineRule="exact" w:line="276"/>
        <w:ind w:left="432" w:hanging="0"/>
        <w:jc w:val="left"/>
        <w:rPr/>
      </w:pPr>
      <w:r>
        <w:rPr>
          <w:rStyle w:val="FontStyle17"/>
          <w:sz w:val="24"/>
          <w:szCs w:val="24"/>
        </w:rPr>
        <w:t>Кирцер Ю.М. Рисунок и живопись.- М.: Издательский дом «Академия», 2010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8" w:leader="none"/>
        </w:tabs>
        <w:spacing w:lineRule="exact" w:line="276"/>
        <w:ind w:left="432" w:hanging="0"/>
        <w:rPr/>
      </w:pPr>
      <w:r>
        <w:rPr>
          <w:rStyle w:val="FontStyle17"/>
          <w:sz w:val="24"/>
          <w:szCs w:val="24"/>
        </w:rPr>
        <w:t>Кулебакин Г. И. Рисунок и основы композиции.- М.: Издательский дом «Академия», 2007.</w:t>
      </w:r>
    </w:p>
    <w:p>
      <w:pPr>
        <w:pStyle w:val="Style61"/>
        <w:widowControl/>
        <w:tabs>
          <w:tab w:val="clear" w:pos="708"/>
          <w:tab w:val="left" w:pos="838" w:leader="none"/>
        </w:tabs>
        <w:spacing w:lineRule="exact" w:line="276" w:before="7" w:after="0"/>
        <w:ind w:left="439" w:hanging="0"/>
        <w:rPr/>
      </w:pPr>
      <w:r>
        <w:rPr>
          <w:rStyle w:val="FontStyle17"/>
          <w:sz w:val="24"/>
          <w:szCs w:val="24"/>
        </w:rPr>
        <w:t>7.</w:t>
        <w:tab/>
        <w:t>Никоненко Н.М. Декоративно-прикладное творчество. Ростов на Дону.</w:t>
        <w:br/>
        <w:t>Издательский дом «Феникс», 2009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276"/>
        <w:ind w:left="444" w:hanging="0"/>
        <w:rPr/>
      </w:pPr>
      <w:r>
        <w:rPr>
          <w:rStyle w:val="FontStyle17"/>
          <w:sz w:val="24"/>
          <w:szCs w:val="24"/>
        </w:rPr>
        <w:t>8.</w:t>
        <w:tab/>
        <w:t>Храповсккий М.Б. Письма к начинающему художнику.- М.: Издательский дом</w:t>
        <w:br/>
        <w:t>«Академия», 2010.</w:t>
      </w:r>
    </w:p>
    <w:p>
      <w:pPr>
        <w:pStyle w:val="Style51"/>
        <w:widowControl/>
        <w:spacing w:lineRule="exact" w:line="276" w:before="43" w:after="0"/>
        <w:ind w:left="372" w:hanging="0"/>
        <w:rPr/>
      </w:pPr>
      <w:r>
        <w:rPr>
          <w:rStyle w:val="FontStyle17"/>
          <w:sz w:val="24"/>
          <w:szCs w:val="24"/>
        </w:rPr>
        <w:t>Интернет-ресурсы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76" w:before="5" w:after="0"/>
        <w:ind w:left="725" w:hanging="278"/>
        <w:jc w:val="both"/>
        <w:rPr/>
      </w:pPr>
      <w:r>
        <w:rPr>
          <w:rStyle w:val="FontStyle17"/>
          <w:sz w:val="24"/>
          <w:szCs w:val="24"/>
        </w:rPr>
        <w:t xml:space="preserve">Цветоведение [Электронный ресурс] - Режим доступа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Svetovebenie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ru</w:t>
      </w:r>
      <w:r>
        <w:rPr>
          <w:rStyle w:val="FontStyle17"/>
          <w:sz w:val="24"/>
          <w:szCs w:val="24"/>
        </w:rPr>
        <w:t>/свободный. - Заглавие с экра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76"/>
        <w:ind w:left="725" w:hanging="278"/>
        <w:jc w:val="both"/>
        <w:rPr/>
      </w:pPr>
      <w:r>
        <w:rPr>
          <w:rStyle w:val="FontStyle17"/>
          <w:sz w:val="24"/>
          <w:szCs w:val="24"/>
        </w:rPr>
        <w:t xml:space="preserve">Дизайн и композиция [Электронный ресурс] - Режим доступа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ikiA</w:t>
        </w:r>
      </w:hyperlink>
      <w:r>
        <w:rPr>
          <w:rStyle w:val="FontStyle17"/>
          <w:sz w:val="24"/>
          <w:szCs w:val="24"/>
        </w:rPr>
        <w:t xml:space="preserve"> свободный. - Заглавие с экра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76"/>
        <w:ind w:left="725" w:hanging="278"/>
        <w:jc w:val="both"/>
        <w:rPr/>
      </w:pPr>
      <w:r>
        <w:rPr>
          <w:rStyle w:val="FontStyle17"/>
          <w:sz w:val="24"/>
          <w:szCs w:val="24"/>
        </w:rPr>
        <w:t xml:space="preserve">Официальный сайт издательства «Дизайн». Журнал «Дизайн» [Электронный ресурс] -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skvstvo</w:t>
        </w:r>
      </w:hyperlink>
      <w:r>
        <w:rPr>
          <w:rStyle w:val="FontStyle17"/>
          <w:sz w:val="24"/>
          <w:szCs w:val="24"/>
          <w:u w:val="single"/>
        </w:rPr>
        <w:t xml:space="preserve"> ..</w:t>
      </w:r>
      <w:r>
        <w:rPr>
          <w:rStyle w:val="FontStyle17"/>
          <w:sz w:val="24"/>
          <w:szCs w:val="24"/>
          <w:u w:val="single"/>
          <w:lang w:val="en-US"/>
        </w:rPr>
        <w:t>ruA</w:t>
      </w:r>
      <w:r>
        <w:rPr>
          <w:rStyle w:val="FontStyle17"/>
          <w:sz w:val="24"/>
          <w:szCs w:val="24"/>
        </w:rPr>
        <w:t xml:space="preserve"> свободный. - Заглавие с экрана.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://www.artprojekt.ru/School/Painting/001.html</w:t>
        </w:r>
      </w:hyperlink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76"/>
        <w:ind w:left="725" w:hanging="278"/>
        <w:jc w:val="both"/>
        <w:rPr>
          <w:rStyle w:val="FontStyle17"/>
          <w:sz w:val="24"/>
          <w:szCs w:val="24"/>
        </w:rPr>
      </w:pPr>
      <w:r>
        <w:rPr/>
        <w:t>Беда Г.В. Основы изобразительной грамоты: рабочая тетрадь. – М.: Издательский дом «Академия», 2009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34" w:leader="none"/>
        </w:tabs>
        <w:spacing w:lineRule="exact" w:line="274" w:before="55" w:after="0"/>
        <w:ind w:left="365" w:hanging="0"/>
        <w:rPr/>
      </w:pPr>
      <w:r>
        <w:rPr>
          <w:rStyle w:val="FontStyle17"/>
          <w:sz w:val="24"/>
          <w:szCs w:val="24"/>
        </w:rPr>
        <w:t>Бесчастнов Н.П. Черно-белая графика. М.: Издательство «Искусство» 2002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76"/>
        <w:ind w:left="365" w:hanging="0"/>
        <w:rPr/>
      </w:pPr>
      <w:r>
        <w:rPr>
          <w:rStyle w:val="FontStyle17"/>
          <w:sz w:val="24"/>
          <w:szCs w:val="24"/>
        </w:rPr>
        <w:t xml:space="preserve">Кузин </w:t>
      </w:r>
      <w:r>
        <w:rPr>
          <w:rStyle w:val="FontStyle17"/>
          <w:sz w:val="24"/>
          <w:szCs w:val="24"/>
          <w:lang w:val="en-US"/>
        </w:rPr>
        <w:t>B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C</w:t>
      </w:r>
      <w:r>
        <w:rPr>
          <w:rStyle w:val="FontStyle17"/>
          <w:sz w:val="24"/>
          <w:szCs w:val="24"/>
        </w:rPr>
        <w:t>. Наброски и зарисовки. М.: Издательский дом «Академия», 2006.</w:t>
      </w:r>
    </w:p>
    <w:p>
      <w:pPr>
        <w:pStyle w:val="Style21"/>
        <w:widowControl/>
        <w:tabs>
          <w:tab w:val="clear" w:pos="708"/>
          <w:tab w:val="left" w:pos="698" w:leader="none"/>
        </w:tabs>
        <w:spacing w:lineRule="auto" w:line="240" w:before="34" w:after="0"/>
        <w:ind w:left="365" w:hanging="0"/>
        <w:rPr/>
      </w:pPr>
      <w:r>
        <w:rPr>
          <w:rStyle w:val="FontStyle17"/>
          <w:sz w:val="24"/>
          <w:szCs w:val="24"/>
        </w:rPr>
        <w:tab/>
        <w:t>Ростовцев Н.Н. Академический рисунок. М.: Издательство «Искусство» 2004.</w:t>
      </w:r>
    </w:p>
    <w:p>
      <w:pPr>
        <w:pStyle w:val="Style51"/>
        <w:widowControl/>
        <w:spacing w:before="38" w:after="0"/>
        <w:rPr/>
      </w:pPr>
      <w:r>
        <w:rPr>
          <w:rStyle w:val="FontStyle17"/>
          <w:sz w:val="24"/>
          <w:szCs w:val="24"/>
        </w:rPr>
        <w:t>Интернет- ресурсы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71" w:before="24" w:after="0"/>
        <w:ind w:left="706" w:right="922" w:hanging="346"/>
        <w:rPr/>
      </w:pPr>
      <w:r>
        <w:rPr>
          <w:rStyle w:val="FontStyle17"/>
          <w:sz w:val="24"/>
          <w:szCs w:val="24"/>
        </w:rPr>
        <w:t xml:space="preserve">Художественный [Электронный ресурс] -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tisti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A</w:t>
        </w:r>
      </w:hyperlink>
      <w:r>
        <w:rPr>
          <w:rStyle w:val="FontStyle17"/>
          <w:sz w:val="24"/>
          <w:szCs w:val="24"/>
        </w:rPr>
        <w:t>свободный. - Заглавие с экран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240" w:before="7" w:after="0"/>
        <w:ind w:left="706" w:hanging="346"/>
        <w:rPr>
          <w:sz w:val="20"/>
          <w:szCs w:val="20"/>
        </w:rPr>
      </w:pPr>
      <w:r>
        <w:rPr>
          <w:rStyle w:val="FontStyle17"/>
          <w:sz w:val="24"/>
          <w:szCs w:val="24"/>
        </w:rPr>
        <w:t xml:space="preserve">Рисование. [Электронный ресурс] -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ik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  <w:r>
        <w:rPr>
          <w:rStyle w:val="FontStyle17"/>
          <w:sz w:val="24"/>
          <w:szCs w:val="24"/>
        </w:rPr>
        <w:t>, свободный. - Заглавие с экрана.</w:t>
      </w:r>
      <w:r>
        <w:br w:type="page"/>
      </w:r>
    </w:p>
    <w:p>
      <w:pPr>
        <w:pStyle w:val="Normal"/>
        <w:rPr>
          <w:rStyle w:val="FontStyle21"/>
          <w:rFonts w:eastAsia="Times New Roman"/>
          <w:sz w:val="24"/>
          <w:szCs w:val="24"/>
          <w:lang w:eastAsia="ru-RU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65" w:after="0"/>
        <w:ind w:left="2618" w:hanging="0"/>
        <w:rPr/>
      </w:pPr>
      <w:r>
        <w:rPr>
          <w:rStyle w:val="FontStyle11"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временных условиях формирование творческой личности начинается уже в дошкольном возрасте, поэтому воспитание художественно-творческих способностей – одна из главных задач педагогики. Художественно-творческая деятельность – самое естественное и увлекательное занятие школьников. Это первый опыт выражения своего отношения к окружающему миру. Возможность самовыражения, проявления творчества и фантазии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Style21"/>
        <w:widowControl/>
        <w:spacing w:lineRule="auto" w:line="36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грамма реализуется в рамках образовательной области «Художественно-эстетическое развитие». Программа обеспечивает учёт потребностей и интересов детей.  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b/>
          <w:sz w:val="24"/>
          <w:szCs w:val="24"/>
        </w:rPr>
        <w:t xml:space="preserve">Актуальность программы. 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Разработана для детей 7 - 12 лет. Актуальность программы состоит в том, что изобразительная деятельность вызывает большой интерес у ребенка старшего школьного возраста. В этот период совершенствуются изобразительные навыки и умения, формируются художественно-творческие способности.  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b/>
          <w:sz w:val="24"/>
          <w:szCs w:val="24"/>
        </w:rPr>
        <w:t>Новизна программы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Новизной и отличительной особенностью программы художественно-эстетической направленности  «Колорит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Цвет — это одна из первых характеристик окружающего мира, которую воспринимают дети. Свойства цвета, его природа, влияние цвета на человека  и многое другое сформировали основы цветоведения.    </w:t>
      </w:r>
    </w:p>
    <w:p>
      <w:pPr>
        <w:pStyle w:val="Style21"/>
        <w:widowControl/>
        <w:spacing w:lineRule="auto" w:line="36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Цветоведение» - ведать цветом. Ведать значит «знать»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Использование ребенком этих знаний в собственном творчестве: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- повышает выразительные возможности детского рисунка,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- расширяет возможности восприятия различных явлений,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- влияет на развитие творческого потенциала ребенка. 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Художественное образование и эстетическое воспитание учащихся предполагает овладение ими умениями и навыками в изобразительном искусстве, самостоятельное составление композиций, ознакомление с творческим наследием известных художников прошлого и настоящего, развитие и формирование творческих способностей, художественных интересов и потребностей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sz w:val="24"/>
          <w:szCs w:val="24"/>
        </w:rPr>
        <w:t>Посредством образного отражения предметов и явлений действительности рисунок, живопись, декоративно-прикладное искусство, скульптура помогают кружковцам с первых занятий познать мир изобразительного искусства, видеть его красоту, развивать свои художественные способности.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Содержание плана кружка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Вид: составительская, традиционная, адаптированная.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Направленность: художественно – эстетическая;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Уровень освоения: 4 года;</w:t>
      </w:r>
    </w:p>
    <w:p>
      <w:pPr>
        <w:pStyle w:val="Style21"/>
        <w:widowControl/>
        <w:spacing w:lineRule="auto" w:line="360"/>
        <w:ind w:right="-1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ъем курса: 630 часов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Уровень реализации: общее художественно – эстетическое образование;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sz w:val="24"/>
          <w:szCs w:val="24"/>
        </w:rPr>
        <w:t>Возраст детей, участвующих в реализации программы: 7 – 12 лет;</w:t>
      </w:r>
    </w:p>
    <w:p>
      <w:pPr>
        <w:pStyle w:val="Style21"/>
        <w:widowControl/>
        <w:spacing w:lineRule="auto" w:line="360"/>
        <w:ind w:right="-1" w:firstLine="567"/>
        <w:jc w:val="both"/>
        <w:rPr/>
      </w:pPr>
      <w:r>
        <w:rPr>
          <w:rStyle w:val="FontStyle12"/>
          <w:b/>
          <w:sz w:val="24"/>
          <w:szCs w:val="24"/>
        </w:rPr>
        <w:t xml:space="preserve">Цель </w:t>
      </w:r>
      <w:r>
        <w:rPr>
          <w:rStyle w:val="FontStyle12"/>
          <w:sz w:val="24"/>
          <w:szCs w:val="24"/>
        </w:rPr>
        <w:t>учебной дисциплины: формирование у учащихся знаний, умений и навыков в реалистической передаче натуры средствами живописи.</w:t>
      </w:r>
    </w:p>
    <w:p>
      <w:pPr>
        <w:pStyle w:val="Style21"/>
        <w:widowControl/>
        <w:spacing w:lineRule="auto" w:line="36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Основными задачами кружка «Колорит» являются</w:t>
      </w:r>
      <w:r>
        <w:rPr>
          <w:rStyle w:val="FontStyle12"/>
          <w:sz w:val="24"/>
          <w:szCs w:val="24"/>
        </w:rPr>
        <w:t>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Формирование эмоционально окрашенного, эстетического, адекватного цветового восприятия мира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Развитие  творческого потенциала, художественного мышления ребенка на основе знания цветовой грамоты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 xml:space="preserve">Повышение выразительных возможностей детского рисунка с помощью цвета,  новых способов выражения,  расширения художественного опыта.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Познакомить с жанрами: пейзаж, натюрморт, морской пейзаж, портрет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Знакомить детей с цветом в народно-прикладном искусстве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Знакомить детей с разными видами нетрадиционных изобразительных техник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Овладение кружковцами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скусства. Оригами, росписи и лепки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806" w:firstLine="696"/>
        <w:jc w:val="both"/>
        <w:rPr/>
      </w:pPr>
      <w:r>
        <w:rPr>
          <w:rStyle w:val="FontStyle12"/>
          <w:sz w:val="24"/>
          <w:szCs w:val="24"/>
        </w:rPr>
        <w:t>Развитие у кружковцев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696"/>
        <w:jc w:val="both"/>
        <w:rPr/>
      </w:pPr>
      <w:r>
        <w:rPr>
          <w:rStyle w:val="FontStyle12"/>
          <w:sz w:val="24"/>
          <w:szCs w:val="24"/>
        </w:rPr>
        <w:t>Формирование пространственного представления, художественно-образного восприятия действительн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right="-1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  <w:t>Виды занятий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  традиционный (сочетающий в себе объяснение и практические упражнения)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-  комплексный - собеседование, консультации, экскурсии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- практические упражнения под руководством педагога по закреплению определенных        навыков и уме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0" w:hanging="2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ъяснительно - иллюстратив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ичностно – ориентиров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етоды контроля и самоконтроля, самостоятельн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етоды стимулирования и мотивации интереса к у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-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right="-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 обучении и воспит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и принцип сотруднич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характер воспитания и обучения в сочетании с развитием индивидуальных особенностей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и нау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, осознанность и действенность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, активность, самосто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 в сочетании с разумной требовательностью к 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цип обучения живописи - нераздель</w:t>
        <w:softHyphen/>
        <w:t>ность процесса работы над цветом и формой. Учащиеся должны усвоить то положение, что решение колористи</w:t>
        <w:softHyphen/>
        <w:t xml:space="preserve">ческих задач не может проходить в отрыве от изуч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96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rmal"/>
        <w:shd w:fill="FFFFFF" w:val="clear"/>
        <w:spacing w:lineRule="auto" w:line="360" w:before="0" w:after="0"/>
        <w:ind w:left="567" w:right="-1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 концу  курса обучения 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ет представление о роли цвета в окружающей жизни. О том, что с помощью цвета   художник  может передать состояние погоды, части суток. Каждый предмет обладает основным цветом. Цвет может радовать, вызывать раздражение, тревогу, чувство тоски, грусти, т. е. оказывать на нас эмоциональное воздейств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ет представление об основных, промежуточных, теплых и холодных, контрастных цветах. Ребёнок знаком со свойствами цвета (тоном, оттенк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л  навыки накладывания одной краски на другую, смешивания краски, используя палитру для получения необходимого цвета, оттенка. Научился получать промежуточные цвета, смешивая основные, создавать теплую и холодную цветовую гамму. Получать различные оттенки одного цвета. Передавать цветовую гамму соответствующую определенному времени года,  состоянию по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 ком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законы, правила, приёмы ком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ципы художественной ком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идах композиции</w:t>
      </w:r>
    </w:p>
    <w:p>
      <w:pPr>
        <w:pStyle w:val="Normal"/>
        <w:shd w:fill="FFFFFF" w:val="clear"/>
        <w:spacing w:lineRule="auto" w:line="360" w:before="0" w:after="0"/>
        <w:ind w:left="567" w:right="-1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ть в разных техниках изобразительного и декоративно-прикладного искус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ться различными материалами, инструментами и приспособлениями для изготовления работ по композ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мотно владеть материалами и техникой рисунка, уметь анализировать свой рисунок в процессе работы, сравнивая его с други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средствами композиции смысловые, образные, выразительные задач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ть навыки последовательной работы над композицией от выбора темы через сбор необходимого подготовительного материала к заданной композиционной форме - эскизу (с учетом воплощения в конкретной технике, материале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ть создавать из отдельных компонентов пластически цельную композицию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14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ать художественные приемы и методы творчества известных мастеров.</w:t>
      </w:r>
    </w:p>
    <w:p>
      <w:pPr>
        <w:pStyle w:val="Normal"/>
        <w:shd w:fill="FFFFFF" w:val="clear"/>
        <w:spacing w:lineRule="auto" w:line="360" w:before="0" w:after="0"/>
        <w:ind w:right="-1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32"/>
        <w:spacing w:lineRule="auto" w:line="360" w:before="0" w:after="0"/>
        <w:jc w:val="center"/>
        <w:rPr/>
      </w:pPr>
      <w:r>
        <w:rPr/>
        <w:t>Методическое обеспечение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На занятиях дети знакомятся с разнообразными изобразительными материалами (бумага, акварель, гуашь, воск, мел, бросовый материал, природный материал). Каждое занятие проводится эмоционально. На занятиях используется музыкальное сопровождение (пение птиц, шелест леса…).</w:t>
      </w:r>
    </w:p>
    <w:p>
      <w:pPr>
        <w:pStyle w:val="C32"/>
        <w:spacing w:lineRule="auto" w:line="360" w:before="0" w:after="0"/>
        <w:jc w:val="both"/>
        <w:rPr/>
      </w:pPr>
      <w:r>
        <w:rPr/>
        <w:t>Материал: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 xml:space="preserve"> </w:t>
      </w:r>
      <w:r>
        <w:rPr>
          <w:rStyle w:val="C7"/>
        </w:rPr>
        <w:t>акварельные краски, гуашь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восковые мелки, свеча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ватные палочк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 xml:space="preserve"> </w:t>
      </w:r>
      <w:r>
        <w:rPr>
          <w:rStyle w:val="C7"/>
        </w:rPr>
        <w:t>поролоновые печатк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 xml:space="preserve"> </w:t>
      </w:r>
      <w:r>
        <w:rPr>
          <w:rStyle w:val="C7"/>
        </w:rPr>
        <w:t>коктейльные трубочк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 xml:space="preserve"> </w:t>
      </w:r>
      <w:r>
        <w:rPr>
          <w:rStyle w:val="C7"/>
        </w:rPr>
        <w:t>бумажные салфетк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матерчатые салфетк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стаканы для воды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подставки под кисти;</w:t>
      </w:r>
    </w:p>
    <w:p>
      <w:pPr>
        <w:pStyle w:val="C32"/>
        <w:spacing w:lineRule="auto" w:line="360" w:before="0" w:after="0"/>
        <w:jc w:val="both"/>
        <w:rPr/>
      </w:pPr>
      <w:r>
        <w:rPr>
          <w:rStyle w:val="C7"/>
        </w:rPr>
        <w:t>ки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бер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ре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иум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ные столи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ш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разных сор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цветн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шь, акваре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и, скотч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ик</w:t>
      </w:r>
    </w:p>
    <w:p>
      <w:pPr>
        <w:pStyle w:val="Normal"/>
        <w:spacing w:lineRule="auto" w:line="36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работ учащихся, фонд методических пособий, разработок педагогов, наглядные пособия, альбомы по искус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i/>
      <w:iCs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 w:before="0" w:after="0"/>
      <w:ind w:firstLine="13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ru.wikipedia.org/wikiA" TargetMode="External"/><Relationship Id="rId4" Type="http://schemas.openxmlformats.org/officeDocument/2006/relationships/hyperlink" Target="http://www.Iskvstvo/" TargetMode="External"/><Relationship Id="rId5" Type="http://schemas.openxmlformats.org/officeDocument/2006/relationships/hyperlink" Target="http://www.artprojekt.ru/School/Painting/001.html" TargetMode="External"/><Relationship Id="rId6" Type="http://schemas.openxmlformats.org/officeDocument/2006/relationships/hyperlink" Target="http://artistic.ruA/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2:00Z</dcterms:created>
  <dc:creator>Admin</dc:creator>
  <dc:description/>
  <dc:language>en-US</dc:language>
  <cp:lastModifiedBy>Виктор</cp:lastModifiedBy>
  <cp:lastPrinted>2017-05-15T15:34:00Z</cp:lastPrinted>
  <dcterms:modified xsi:type="dcterms:W3CDTF">2018-10-02T05:42:00Z</dcterms:modified>
  <cp:revision>2</cp:revision>
  <dc:subject/>
  <dc:title/>
</cp:coreProperties>
</file>