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90"/>
      </w:tblGrid>
      <w:tr>
        <w:trPr>
          <w:trHeight w:val="1304" w:hRule="atLeast"/>
        </w:trPr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ИРЦД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Астраханцев С.В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«       »                    2018 г.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ложение об </w:t>
      </w:r>
      <w:r>
        <w:rPr>
          <w:b/>
          <w:color w:val="000000"/>
          <w:sz w:val="28"/>
          <w:szCs w:val="28"/>
        </w:rPr>
        <w:t>общем собрани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олгинский районный центр дополнительного образования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стоящее положение разработано в соответствии с Федеральным Законом  «Об образовании в Российской Федерации»  № 273-ФЗ от 29.12.2012 года и Уставом Учреждения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Общее собрание  работников</w:t>
      </w:r>
      <w:r>
        <w:rPr>
          <w:color w:val="000000"/>
          <w:sz w:val="24"/>
        </w:rPr>
        <w:t>, представителей обучающихся и их родителей (законных представителей)</w:t>
      </w:r>
      <w:r>
        <w:rPr>
          <w:sz w:val="24"/>
          <w:szCs w:val="24"/>
        </w:rPr>
        <w:t xml:space="preserve"> (далее – общее собрание)– высший орган коллегиального управления (самоуправления) МУ ДО «ИРЦДО»  (далее – Учреждение) создаётся с целью объединения усилий коллектива педагогов, сотрудников, профсоюзной организации для решения задач, стоящих перед Учреждением, для расширения коллегиальных и демократических форм управления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сновной задачей общего собрания является коллегиальное решение важных вопросов жизнедеятельности центра в целом, трудового коллектива Учреждения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я общего собрания, принятые в пределах его полномочий и в соответствии с законодательством, обязательны для исполнения администрацией Учреждения, всеми участниками образовательного процесса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Изменения и дополнения в настоящее положение вносятся общим собранием трудового коллектива и принимаются на его заседании. Срок данного положения не ограничен. Положение действует до принятия нового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5.  </w:t>
        <w:tab/>
        <w:t>К компетенции общего собрания относится:</w:t>
      </w:r>
    </w:p>
    <w:p>
      <w:pPr>
        <w:pStyle w:val="Style15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рассмотрение и принятие Устава Учреждения, предложений о внесении изменений и дополнений в Устав;</w:t>
      </w:r>
    </w:p>
    <w:p>
      <w:pPr>
        <w:pStyle w:val="Style15"/>
        <w:ind w:left="0" w:hanging="0"/>
        <w:rPr/>
      </w:pPr>
      <w:r>
        <w:rPr>
          <w:color w:val="000000"/>
          <w:sz w:val="24"/>
          <w:szCs w:val="24"/>
        </w:rPr>
        <w:t>-</w:t>
        <w:tab/>
        <w:t>рассмотрение и принятие программы развития Учреждения и отчета о выполнении данной программы;</w:t>
      </w:r>
    </w:p>
    <w:p>
      <w:pPr>
        <w:pStyle w:val="Style15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ссмотрение правил внутреннего трудового  распорядка работников Учреждения и иных локальных нормативных актов, содержащих нормы трудового права;</w:t>
      </w:r>
    </w:p>
    <w:p>
      <w:pPr>
        <w:pStyle w:val="Normal"/>
        <w:rPr/>
      </w:pPr>
      <w:r>
        <w:rPr>
          <w:color w:val="000000"/>
          <w:sz w:val="24"/>
          <w:szCs w:val="24"/>
        </w:rPr>
        <w:t>-</w:t>
        <w:tab/>
        <w:t>выборы  в Совет Учреждения и комиссию по урегулированию трудовых  спор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рассмотрение вопросов о предоставлении  работников к государственным,  ведомственным наградам (поощрениям) и другим видам наград и поощр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ссмотрение и принятие решения о заключении коллективного договор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ссмотрение вопросов  безопасности условий труда работников Учреждения, охраны жизни и здоровья обучающихся;</w:t>
      </w:r>
    </w:p>
    <w:p>
      <w:pPr>
        <w:pStyle w:val="Normal"/>
        <w:rPr/>
      </w:pPr>
      <w:r>
        <w:rPr>
          <w:color w:val="000000"/>
          <w:sz w:val="24"/>
          <w:szCs w:val="24"/>
        </w:rPr>
        <w:t>-</w:t>
        <w:tab/>
        <w:t>решение иных вопросов в соответствии с трудовым законодательств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порядок работы.</w:t>
      </w:r>
    </w:p>
    <w:p>
      <w:pPr>
        <w:pStyle w:val="Style15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участников общего собрания Учреждения входят все штатные работники Учреждения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ом совещательного голоса в состав общего собрания могут входить представители других органов самоуправления Учреждения, в том числе </w:t>
      </w:r>
      <w:r>
        <w:rPr>
          <w:color w:val="000000"/>
          <w:sz w:val="24"/>
          <w:szCs w:val="24"/>
        </w:rPr>
        <w:t>представители обучающихся и их родителей (законных представителей)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общего собрания является директор, секретарь избирается открытым голосов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рганизует деятельность общего собр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  <w:tab/>
        <w:t>определяет повестку дн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  <w:tab/>
        <w:t>контролирует выполнение решений общего собрания  (совместно с Советом Учрежд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кретарь общего собр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  <w:tab/>
        <w:t>информирует участников  о предстоящем заседании не менее, чем за 15 дней до его про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рганизует подготовку и проведение общего собрания (совместно с Советом Учреждения и администрацией Учрежд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 </w:t>
        <w:tab/>
        <w:t>Общее собрание собирается не реже 1 раза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Внеочередной созыв общего собрания может произойти по требованию директора Учреждения или по письменному заявлению не менее, чем ¼ от числа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 </w:t>
        <w:tab/>
      </w:r>
      <w:r>
        <w:rPr>
          <w:color w:val="000000"/>
          <w:sz w:val="24"/>
          <w:szCs w:val="24"/>
        </w:rPr>
        <w:t>Общее собрание  считается правомочным, если в нём участвует более половины от общего числа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 </w:t>
        <w:tab/>
      </w:r>
      <w:r>
        <w:rPr>
          <w:color w:val="000000"/>
          <w:sz w:val="24"/>
          <w:szCs w:val="24"/>
        </w:rPr>
        <w:t>Решение общего собрания   принимается открытым голосованием большинства членов, присутствующих на собрании и оформляется протоколом. Протокол подписывается председателем собрания и его секретарё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Решение общего собрания  (не противоречащее законодательству РФ и нормативно-правовым актам) обязательно к исполнению всех членов трудового коллекти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</w:t>
        <w:tab/>
        <w:t xml:space="preserve"> Каждый участник общего собрания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обсуждения общим собранием любого вопроса, касающегося деятельности школы, если его предложение поддержит не менее 1/3 членов общего собр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согласии с решением общего собрания высказывать своё мотивированное мнение, которое должно быть занесено в протоко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Делопроизводств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Заседания общего собрания оформляются протоколом, который ведёт секретарь собр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фиксир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а пр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енное присутствие (отсутствие) членов трудового коллект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естка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д обсуждения во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, рекомендации и замечания членов трудового коллект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</w:t>
        <w:tab/>
        <w:t>Протоколы подписываются председателем и секретарём собр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</w:t>
        <w:tab/>
        <w:t>Нумерация ведётся от начала учеб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 xml:space="preserve"> Все решения общего собрания своевременно доводятся до сведения всех участников образовательного процес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21:00Z</dcterms:created>
  <dc:creator>1</dc:creator>
  <dc:description/>
  <dc:language>en-US</dc:language>
  <cp:lastModifiedBy>Виктор</cp:lastModifiedBy>
  <cp:lastPrinted>2015-02-24T14:30:00Z</cp:lastPrinted>
  <dcterms:modified xsi:type="dcterms:W3CDTF">2019-03-07T01:21:00Z</dcterms:modified>
  <cp:revision>2</cp:revision>
  <dc:subject/>
  <dc:title>«Утверждаю»</dc:title>
</cp:coreProperties>
</file>