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 ДО «Иволгинский районный центр дополнительного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6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51"/>
        <w:gridCol w:w="2818"/>
      </w:tblGrid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2018_г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ИРЦДО»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С.В. Астраханцев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8 г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,ОБЩЕРАЗВИВАЮЩАЯ ПРОГРАММ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ЮндуновЖаргал Владимирович, первая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ально-инструментальный ансамбль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«Жемчужина»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дополнительной образовательной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 – 15 лет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детей, на которых рассчитана дополнительная образовательн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олгинск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- 2019  учебный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78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как грань музыкально-эстетического предусматривает целенаправленное и систематическое развитие музыкальных способностей детей, формирование эмоциональной отзывчивости на музыку, способности понимать и глубоко переживать содержание музыкального искусства. Важнейшим итогом музыкального воспитания является формирование общей культуры лич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видного психолога, профессора А.Г. Ковалева: «Коллектив – это объединение людей направленное на реализацию общественно значимых целей. Коллектив музыкальный, творческий, задача которого – передать мысли и чувства, идейное содержание, заложенное в том или ином произведении, создает особую «коллективную индивидуальность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полнительная общеобразовательная программа имеет художественно – эстетическую направленнос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грамма была изменена с учётом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етение электромузыкальных инструментов, ставшее одним из результатов научно-технической революции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привлекло большое внимание не только профессиональных музыкантов, но и большое количество любителей-самоучек, особенно из среды молодёжи и подростков. Связанное с этим расширение тембровой палитры, увеличение динамического размаха звучания, возможность свободного управления его пространственными характеристиками способствовало значительному расширению границ музыкальных стилей, направлений, а также образной сферы музыкального искусства, послужило основой для формирования ряда новых жанров музыкального исполнительств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жанров является вокально-инструментальное исполнительство. </w:t>
      </w:r>
    </w:p>
    <w:p>
      <w:pPr>
        <w:pStyle w:val="Style1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о-инструментальный ансамбль – это групповая форма музыкального творчества, в которой синтезируются  вокальное исполнение музыкального произведения и его инструментальное сопровождение. В этом жанре нет традиционной подчинённости инструментального сопровождения вокальной партии. </w:t>
      </w:r>
    </w:p>
    <w:p>
      <w:pPr>
        <w:pStyle w:val="Style1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вокально-инструментального ансамбля направлена на воплощение художественного образа исполняемого музыкального произве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ассматривать некоторые особенности этого жанра музыкального творчества, то можно, в частности, отметить некоторую закономерность численности состава участников музыкального коллектива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инструментальная группа, в состав которой входят ритм и соло секции, а также вокальная группа,  в состав которой входит вокальный ансамбль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нструментальной группы ритм - секции входит две гитары (ритм-гитара, бас-гитара) и ударная установк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нструментальной группы соло-секции входит синтезатор и соло-гитара и другие солирующие инструменты (флейта, аккордеон, труба, рояль и др.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става вокальной группыхарактерно наличие одного солиста и вокального ансамбля (бэк-вокал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ой и другой группы может варьироваться в зависимости от аранжировки исполняемого произведения. Основой исполняемого музыкального репертуара являются песн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ное развитие новых информационных технологий, средств связи, обработки и передачи информации, их популяризация на радио и телевидении, послужили объективной причиной для роста популярности данного жанра музыкального коллективного творчества среди учащихся и молодёж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узыкальные инструменты широко используются не только в профессиональных музыкальных коллективах, но и получают всё более широкое распространение в быту, как инструменты любительскогомузициров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в кружок учитываются певческие способности, умение играть на каком-то инструменте, музыкальность детей. Программа занятий вокально-инструментального кружка предполагает вокальную постановку голоса, владение инструментом (гитара, фортепиано, флейта)  умение работать в коллективе (ансамбле). В коллективе ведется учебно-культурно- воспитательная работа. Учащиеся прослушивают CD-диски с записями известных исполнителей, посещают концерт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детско-юношеского (вокально) инструментального ансамбля важно учитывать музыкальные предпочтения каждого участника коллектива, но и выбрать единое стилистическое направление, которое было бы интересно все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и отличительная особенность данной образовательной программы заключается в попытке систематизировать опыт многолетней творческой деятельности педагога в этой области, дополнить и проанализировать методические рекомендации признанных мастеров в данной област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является профессионально ориентированной, так как в процессе её реализации, учащиеся  в доступной увлекательной форме получат практические умения и навыки исполнительской техники на многих музыкальных инструментах, а также приобретут практические навыки ансамблевой игры и группового творчества в музыкальном коллектив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 настоящую программу помогут особые личностные и профессиональные качества педагога: музыкальное образование, опыт работы в музыкальных коллективах  на сцене и в студии, навыки исполнительской техники, владения методиками преподавания, чувство ответственности, терпения, способности увлечь и заинтересовать учащихся, найти нестандартное решение проблем и индивидуальный подход к каждому воспитанник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 заключается в художественно-эстетическом развитии обучающихся, приобщении  детей и подростков к музыкальной культуре посредством обучения навыкам игры на </w:t>
      </w:r>
      <w:bookmarkStart w:id="0" w:name="__DdeLink__1299_1457068889"/>
      <w:r>
        <w:rPr>
          <w:rFonts w:cs="Times New Roman" w:ascii="Times New Roman" w:hAnsi="Times New Roman"/>
          <w:sz w:val="24"/>
          <w:szCs w:val="24"/>
        </w:rPr>
        <w:t>музыкальны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нструментах.  В этой связи музыкальные инструменты являются чрезвычайно ценным средством музыкального обучения, средством развития творческого мышления и формирования художественного вкуса. Широкий фронт групповой музыкально-творческой деятельности позволяет расширить круг вовлечённых в неё детей и подростков, помогает преодолеть узко индивидуальную исполнительскую направленность традиционного музыкального обучения, способствует активизации коллективного музыкального мышления ученика, развивает в более полной мере его музыкальные способности. Таким образом, творчество учащегося становится не только более многогранным и увлекательным, но одновременно – простым и продуктивны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изучение музыки способствует совершенствованию  интеллектуального и духовного развития ребенка, а так же развивает такие качества, как терпение, усидчивость, сосредоточение, трудолюбие, индивидуальность, что очень важно во многих видах деятельности в жизн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детей через приобщение к музыкальной культуре. Посредством обучения навыкам игры на музыкальных инструментах и использования разнообразных форм индивидуальной и коллективной творческой деятельности (оркестровой аранжировки и исполнительства, игры по слуху в ансамбле и звукорежиссуры, создания оригинальных электронных тембров, импровизации и композиции) сформировать и развить у учащегося широкий круг музыкальных способностей, пробудить и поддержать творческую активнос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1" w:name="DDE_LINK"/>
      <w:r>
        <w:rPr>
          <w:rFonts w:cs="Times New Roman" w:ascii="Times New Roman" w:hAnsi="Times New Roman"/>
          <w:sz w:val="24"/>
          <w:szCs w:val="24"/>
        </w:rPr>
        <w:t>сформировать знания об истории создания музыкальных инструментов;</w:t>
      </w:r>
      <w:bookmarkEnd w:id="1"/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художественно звуковые возможности электроинструмент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2" w:name="DDE_LINK13"/>
      <w:bookmarkStart w:id="3" w:name="DDE_LINK8"/>
      <w:r>
        <w:rPr>
          <w:rFonts w:cs="Times New Roman" w:ascii="Times New Roman" w:hAnsi="Times New Roman"/>
          <w:sz w:val="24"/>
          <w:szCs w:val="24"/>
        </w:rPr>
        <w:t>освоить основы индивидуальной инструментальной исполнительской техники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4" w:name="DDE_LINK9"/>
      <w:r>
        <w:rPr>
          <w:rFonts w:cs="Times New Roman" w:ascii="Times New Roman" w:hAnsi="Times New Roman"/>
          <w:sz w:val="24"/>
          <w:szCs w:val="24"/>
        </w:rPr>
        <w:t>освоить основы коллективной инструментальной исполнительской техники</w:t>
      </w:r>
      <w:bookmarkEnd w:id="4"/>
      <w:r>
        <w:rPr>
          <w:rFonts w:cs="Times New Roman" w:ascii="Times New Roman" w:hAnsi="Times New Roman"/>
          <w:sz w:val="24"/>
          <w:szCs w:val="24"/>
        </w:rPr>
        <w:t>музицирова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основы индивидуальной вокальной исполнительской техник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основы коллективной вокальной исполнительской техник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основы строения музыкальной песенной формы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 практические навыки ансамблевой игры и группового творчества в музыкальном коллектив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концертные мероприятия, обеспечить участие в самодеятельных конкурсах и фестиваля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личностные качества: коммуникабельность, толерантность, целеустремлённость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музыкальный и эстетический вкус на основе стилистически разнообразного репертуар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исполнительскую и слушательскую культур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способность работать в творческом коллектив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ребенку в творческой самореализаци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настойчивость и целеустремлённость в преодолении трудностей учебного процесса, ответственность за творческий результат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основные музыкальные способности участников (слух, ритм, музыкальную память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сознательное отношение к музыкально - творческой деятель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жанрово-драматургическое мышление  в работе над аранжировко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тембровый слух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самоанализ музыкальной деятельности, творческую инициативу, а также способность к импровизаци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способности к самонаблюдению и самооценк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Style w:val="FontStyle78"/>
          <w:i/>
          <w:sz w:val="24"/>
          <w:szCs w:val="24"/>
        </w:rPr>
        <w:t>Структура и состав коллектива, продолжительность и регулярность занят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FontStyle81"/>
          <w:sz w:val="24"/>
          <w:szCs w:val="24"/>
          <w:lang w:val="en-US"/>
        </w:rPr>
        <w:t>В вокальном коллективе занимаются дети 8-15 лет, которые распределяются по ансамблям, в зависимости от возраста и вокального развития. Для правильного формирования учебных групп проводится предварительное прослушивание каждого ребенка. Программа вокального ансамбля предполагает 2-х этапный принцип организации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9"/>
        <w:gridCol w:w="2226"/>
        <w:gridCol w:w="1125"/>
        <w:gridCol w:w="1624"/>
        <w:gridCol w:w="229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Год обу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Ансамб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Возраст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Регулярность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Продолжительность одного занят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  <w:lang w:val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Младший ансамб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8-11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3 раза в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  <w:lang w:val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2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Старший ансамб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9-15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3 раза в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Style w:val="FontStyle8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роки реализации образовательной программ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ссчитана на 3 года обучения.</w:t>
        <w:br/>
        <w:t xml:space="preserve">    Всего на изучение программы отводится в год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72 часа,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х144 часа,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216 час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третий год обучения – 216 час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жим занят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- 2 раза в неделю по </w:t>
      </w:r>
      <w:bookmarkStart w:id="5" w:name="DDE_LINK2"/>
      <w:r>
        <w:rPr>
          <w:rFonts w:cs="Times New Roman" w:ascii="Times New Roman" w:hAnsi="Times New Roman"/>
          <w:sz w:val="24"/>
          <w:szCs w:val="24"/>
        </w:rPr>
        <w:t xml:space="preserve">1 учебному часу, </w:t>
      </w:r>
      <w:bookmarkEnd w:id="5"/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</w:t>
      </w:r>
      <w:r>
        <w:rPr>
          <w:rFonts w:cs="Times New Roman" w:ascii="Times New Roman" w:hAnsi="Times New Roman"/>
          <w:sz w:val="24"/>
          <w:szCs w:val="24"/>
        </w:rPr>
        <w:t xml:space="preserve"> - 3 раза в неделю по 2 учебному часу,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занятия -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ормы организации деятельности учащихся на занятиях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х и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анятий. </w:t>
      </w:r>
    </w:p>
    <w:p>
      <w:pPr>
        <w:pStyle w:val="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ормы занятий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гра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зачет; 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  встреча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.</w:t>
      </w:r>
    </w:p>
    <w:p>
      <w:pPr>
        <w:pStyle w:val="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емы и метод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ловес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седа, рассказ, анализ музыкального произвед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, исполнение пьесы педагогом, показ видеоматериал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– разбор музыкального произведения, упражнения на развитие техники игры на инструментах, работа над исполнением пьес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амостоятельной работ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6" w:name="DDE_LINK12"/>
      <w:bookmarkStart w:id="7" w:name="DDE_LINK6"/>
      <w:bookmarkStart w:id="8" w:name="DDE_LINK12"/>
      <w:bookmarkStart w:id="9" w:name="DDE_LINK6"/>
      <w:bookmarkEnd w:id="8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0" w:name="DDE_LINK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-1 ГОД ОБУЧЕНИЯ.</w:t>
      </w:r>
      <w:bookmarkEnd w:id="1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е занятия.</w:t>
      </w:r>
    </w:p>
    <w:tbl>
      <w:tblPr>
        <w:tblW w:w="951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8"/>
        <w:gridCol w:w="1305"/>
        <w:gridCol w:w="1459"/>
        <w:gridCol w:w="1842"/>
      </w:tblGrid>
      <w:tr>
        <w:trPr>
          <w:trHeight w:val="2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, проверка способностей.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DDE_LINK1"/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bookmarkEnd w:id="11"/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еория музыки, отработка постановочных и  рудиментарных упражнени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2" w:name="DDE_LINK6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-1 ГОД ОБУЧЕНИЯ.</w:t>
      </w:r>
      <w:bookmarkEnd w:id="1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занятия.</w:t>
      </w:r>
    </w:p>
    <w:tbl>
      <w:tblPr>
        <w:tblW w:w="951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4"/>
        <w:gridCol w:w="1059"/>
        <w:gridCol w:w="1459"/>
        <w:gridCol w:w="1842"/>
      </w:tblGrid>
      <w:tr>
        <w:trPr>
          <w:trHeight w:val="2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, знакомство с инструментам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194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ведения о истории создания музыкальных инструментов. Р</w:t>
            </w:r>
            <w:bookmarkStart w:id="13" w:name="DDE_LINK5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учивание репертуара и отработка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в составе отдельных групп ансамбля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4" w:name="_GoBack"/>
      <w:bookmarkEnd w:id="1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-2 ГОД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6"/>
        <w:gridCol w:w="944"/>
        <w:gridCol w:w="1456"/>
        <w:gridCol w:w="1856"/>
      </w:tblGrid>
      <w:tr>
        <w:trPr>
          <w:trHeight w:val="28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3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DDE_LINK242"/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, закрепление пройденного материала.</w:t>
            </w:r>
            <w:bookmarkStart w:id="16" w:name="DDE_LINK341"/>
            <w:bookmarkEnd w:id="15"/>
            <w:bookmarkEnd w:id="16"/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DDE_LINK192"/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bookmarkEnd w:id="17"/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29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музыки, от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риёмов звукоизвлечения, от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новочных и рудиментарных упражнений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определение недостатков в навыках игры и пения. </w:t>
            </w:r>
            <w:bookmarkStart w:id="18" w:name="DDE_LINK262"/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участие в мероприятиях.</w:t>
            </w:r>
            <w:bookmarkEnd w:id="18"/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-2 ГОД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6"/>
        <w:gridCol w:w="944"/>
        <w:gridCol w:w="1456"/>
        <w:gridCol w:w="1856"/>
      </w:tblGrid>
      <w:tr>
        <w:trPr>
          <w:trHeight w:val="28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3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DDE_LINK2421"/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, закрепление пройденного материала.</w:t>
            </w:r>
            <w:bookmarkStart w:id="20" w:name="DDE_LINK341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.</w:t>
            </w:r>
            <w:bookmarkEnd w:id="20"/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62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bookmarkStart w:id="21" w:name="DDE_LINK2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технически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рументов.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bookmarkStart w:id="22" w:name="DDE_LINK51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учивание репертуара и отработка 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в составе отдельных групп ансамбля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определение недостатков в навыках игры и пения. </w:t>
            </w:r>
            <w:bookmarkStart w:id="23" w:name="DDE_LINK2621"/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участие в мероприятиях.</w:t>
            </w:r>
            <w:bookmarkEnd w:id="23"/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 3 ГОД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72"/>
        <w:gridCol w:w="1056"/>
        <w:gridCol w:w="1136"/>
        <w:gridCol w:w="1696"/>
      </w:tblGrid>
      <w:tr>
        <w:trPr>
          <w:trHeight w:val="28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3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DDE_LINK2411"/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, закрепление пройденного материала.</w:t>
            </w:r>
            <w:bookmarkEnd w:id="24"/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DDE_LINK1911"/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bookmarkEnd w:id="25"/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и теория музыки, от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извлечения, от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удиментарных упражнений. Простейшие   варианты  импровизации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определение недостатков в навыках игры и пения. </w:t>
            </w:r>
            <w:bookmarkStart w:id="26" w:name="DDE_LINK2611"/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участие в мероприятиях.</w:t>
            </w:r>
            <w:bookmarkEnd w:id="26"/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 3 ГОД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72"/>
        <w:gridCol w:w="1056"/>
        <w:gridCol w:w="1136"/>
        <w:gridCol w:w="1696"/>
      </w:tblGrid>
      <w:tr>
        <w:trPr>
          <w:trHeight w:val="28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3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DDE_LINK24111"/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, закрепление пройденного материала.</w:t>
            </w:r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епертуара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94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bookmarkStart w:id="28" w:name="DDE_LINK3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звуковые возможности</w:t>
            </w:r>
            <w:bookmarkStart w:id="29" w:name="DDE_LINK251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рументов.</w:t>
            </w:r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различными </w:t>
            </w:r>
            <w:bookmarkStart w:id="30" w:name="DDE_LINK361"/>
            <w:r>
              <w:rPr>
                <w:rFonts w:cs="Times New Roman" w:ascii="Times New Roman" w:hAnsi="Times New Roman"/>
                <w:sz w:val="24"/>
                <w:szCs w:val="24"/>
              </w:rPr>
              <w:t>видами вокальногозвукоизвлечения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аботка </w:t>
            </w:r>
            <w:bookmarkStart w:id="31" w:name="DDE_LINK511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а и </w:t>
            </w:r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в составе отдельных групп ансамбл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определение недостатков в навыках игры и пения. </w:t>
            </w:r>
            <w:bookmarkStart w:id="32" w:name="DDE_LINK26111"/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участие в мероприятиях.</w:t>
            </w:r>
            <w:bookmarkEnd w:id="32"/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DDE_LINK12"/>
      <w:bookmarkStart w:id="34" w:name="DDE_LINK12"/>
      <w:bookmarkEnd w:id="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" w:name="DDE_LINK23"/>
      <w:bookmarkStart w:id="36" w:name="DDE_LINK22"/>
      <w:bookmarkEnd w:id="35"/>
      <w:bookmarkEnd w:id="3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НА 1 ГОД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7" w:name="DDE_LINK16"/>
      <w:bookmarkStart w:id="38" w:name="DDE_LINK3"/>
      <w:r>
        <w:rPr>
          <w:rFonts w:cs="Times New Roman" w:ascii="Times New Roman" w:hAnsi="Times New Roman"/>
          <w:sz w:val="24"/>
          <w:szCs w:val="24"/>
        </w:rPr>
        <w:t xml:space="preserve">Правила безопасности; проверка способностей. </w:t>
      </w:r>
      <w:bookmarkEnd w:id="37"/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ча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9" w:name="DDE_LINK10"/>
      <w:r>
        <w:rPr>
          <w:rFonts w:cs="Times New Roman" w:ascii="Times New Roman" w:hAnsi="Times New Roman"/>
          <w:sz w:val="24"/>
          <w:szCs w:val="24"/>
        </w:rPr>
        <w:t>Краткая теория музыки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, такты, доли, длительности нот, паузы; </w:t>
        <w:br/>
        <w:t xml:space="preserve">приемы игры на инструментах ансамбля; </w:t>
      </w:r>
      <w:bookmarkStart w:id="40" w:name="DDE_LINK11"/>
      <w:r>
        <w:rPr>
          <w:rFonts w:cs="Times New Roman" w:ascii="Times New Roman" w:hAnsi="Times New Roman"/>
          <w:sz w:val="24"/>
          <w:szCs w:val="24"/>
        </w:rPr>
        <w:t>отработка постановочных и рудиментарных упражнений</w:t>
      </w:r>
      <w:bookmarkEnd w:id="40"/>
      <w:r>
        <w:rPr>
          <w:rFonts w:cs="Times New Roman" w:ascii="Times New Roman" w:hAnsi="Times New Roman"/>
          <w:sz w:val="24"/>
          <w:szCs w:val="24"/>
        </w:rPr>
        <w:t>, гамм, мелодических гармонических последовательностей из репертуара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1" w:name="DDE_LINK4"/>
      <w:r>
        <w:rPr>
          <w:rFonts w:cs="Times New Roman" w:ascii="Times New Roman" w:hAnsi="Times New Roman"/>
          <w:sz w:val="24"/>
          <w:szCs w:val="24"/>
        </w:rPr>
        <w:t>Экскурс в историю образования ВИА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; краткая история инстр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А.; </w:t>
      </w:r>
      <w:bookmarkStart w:id="42" w:name="DDE_LINK17"/>
      <w:bookmarkStart w:id="43" w:name="DDE_LINK5"/>
      <w:r>
        <w:rPr>
          <w:rFonts w:cs="Times New Roman" w:ascii="Times New Roman" w:hAnsi="Times New Roman"/>
          <w:sz w:val="24"/>
          <w:szCs w:val="24"/>
        </w:rPr>
        <w:t xml:space="preserve">разучивание репертуара и отработка </w:t>
      </w:r>
      <w:bookmarkEnd w:id="43"/>
      <w:r>
        <w:rPr>
          <w:rFonts w:cs="Times New Roman" w:ascii="Times New Roman" w:hAnsi="Times New Roman"/>
          <w:sz w:val="24"/>
          <w:szCs w:val="24"/>
        </w:rPr>
        <w:t>упражнений в составе отдельных групп ансамбля:</w:t>
      </w:r>
      <w:bookmarkEnd w:id="42"/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-секция: гитара-ритм + гитара-бас + ударная устан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-секция: вокал + гитара-соло + гитара-соло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тогов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44" w:name="DDE_LINK18"/>
      <w:bookmarkStart w:id="45" w:name="DDE_LINK7"/>
      <w:r>
        <w:rPr>
          <w:rFonts w:cs="Times New Roman" w:ascii="Times New Roman" w:hAnsi="Times New Roman"/>
          <w:sz w:val="24"/>
          <w:szCs w:val="24"/>
        </w:rPr>
        <w:t>Подведение итогов</w:t>
      </w:r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: проверка практических и теоретически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46" w:name="DDE_LINK23"/>
      <w:bookmarkStart w:id="47" w:name="DDE_LINK22"/>
      <w:bookmarkStart w:id="48" w:name="DDE_LINK23"/>
      <w:bookmarkStart w:id="49" w:name="DDE_LINK22"/>
      <w:bookmarkEnd w:id="48"/>
      <w:bookmarkEnd w:id="4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</w:t>
      </w:r>
      <w:bookmarkStart w:id="50" w:name="DDE_LINK14"/>
      <w:bookmarkStart w:id="51" w:name="DDE_LINK15"/>
      <w:r>
        <w:rPr>
          <w:rFonts w:cs="Times New Roman" w:ascii="Times New Roman" w:hAnsi="Times New Roman"/>
          <w:b/>
          <w:sz w:val="24"/>
          <w:szCs w:val="24"/>
        </w:rPr>
        <w:t xml:space="preserve"> результаты 1-го года обучения.</w:t>
      </w:r>
    </w:p>
    <w:p>
      <w:pPr>
        <w:pStyle w:val="Style11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Начальный контроль (сентябрь)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нание сведений о истории создания электромузыкальных инструментов;</w:t>
        <w:br/>
        <w:t>-знание видов электромузыкальных инструмент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ромежуточный контроль (конец полугодия):</w:t>
      </w:r>
      <w:r>
        <w:rPr>
          <w:rFonts w:cs="Times New Roman" w:ascii="Times New Roman" w:hAnsi="Times New Roman"/>
          <w:sz w:val="24"/>
          <w:szCs w:val="24"/>
        </w:rPr>
        <w:br/>
        <w:t>-знание значений терминов теории музыки;</w:t>
        <w:br/>
        <w:t xml:space="preserve">    -знание аппликатуры рудиментарных ритмических и мелодических    последовательностей.</w:t>
      </w:r>
    </w:p>
    <w:p>
      <w:pPr>
        <w:pStyle w:val="11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  <w:iCs/>
        </w:rPr>
        <w:t>3.Итоговое занятие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ехнических приемов начального уровня индивидуальной инструментальной исполнительской техники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2" w:name="DDE_LINK28"/>
      <w:r>
        <w:rPr>
          <w:rFonts w:cs="Times New Roman" w:ascii="Times New Roman" w:hAnsi="Times New Roman"/>
          <w:sz w:val="24"/>
          <w:szCs w:val="24"/>
        </w:rPr>
        <w:t>-выполнение рудиментарных и постановочных упражнений на инструменте;</w:t>
      </w:r>
      <w:bookmarkEnd w:id="52"/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сполнение вокальныхразпевок соответствующих первому году обучения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ладение основных навыков звукоизвлечения соответствующих первому году обучения.</w:t>
      </w:r>
      <w:bookmarkEnd w:id="5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53" w:name="DDE_LINK29"/>
      <w:bookmarkStart w:id="54" w:name="DDE_LINK29"/>
      <w:bookmarkEnd w:id="50"/>
      <w:bookmarkEnd w:id="5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55" w:name="DDE_LINK32"/>
      <w:bookmarkStart w:id="56" w:name="DDE_LINK32"/>
      <w:bookmarkEnd w:id="5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НА 2 ГОД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7" w:name="DDE_LINK161"/>
      <w:bookmarkStart w:id="58" w:name="DDE_LINK31"/>
      <w:r>
        <w:rPr>
          <w:rFonts w:cs="Times New Roman" w:ascii="Times New Roman" w:hAnsi="Times New Roman"/>
          <w:sz w:val="24"/>
          <w:szCs w:val="24"/>
        </w:rPr>
        <w:t>Правила безопасности, закрепление пройденного материала.</w:t>
      </w:r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 Подбор реперту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ча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bookmarkStart w:id="59" w:name="DDE_LINK101"/>
      <w:r>
        <w:rPr>
          <w:rFonts w:cs="Times New Roman" w:ascii="Times New Roman" w:hAnsi="Times New Roman"/>
          <w:sz w:val="24"/>
          <w:szCs w:val="24"/>
        </w:rPr>
        <w:t>теории музыки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: простейшая гармонизация,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и виды аккордов, знаки альтерации.</w:t>
      </w:r>
      <w:r>
        <w:rPr>
          <w:rFonts w:cs="Times New Roman" w:ascii="Times New Roman" w:hAnsi="Times New Roman"/>
          <w:sz w:val="24"/>
          <w:szCs w:val="24"/>
        </w:rPr>
        <w:br/>
        <w:t>Основные приемы звукоизвлечения на инструментах ;</w:t>
      </w:r>
      <w:bookmarkStart w:id="60" w:name="DDE_LINK111"/>
      <w:r>
        <w:rPr>
          <w:rFonts w:cs="Times New Roman" w:ascii="Times New Roman" w:hAnsi="Times New Roman"/>
          <w:sz w:val="24"/>
          <w:szCs w:val="24"/>
        </w:rPr>
        <w:t>отработка постановочных и рудиментарных упражнений</w:t>
      </w:r>
      <w:bookmarkStart w:id="61" w:name="DDE_LINK27"/>
      <w:bookmarkEnd w:id="60"/>
      <w:r>
        <w:rPr>
          <w:rFonts w:cs="Times New Roman" w:ascii="Times New Roman" w:hAnsi="Times New Roman"/>
          <w:sz w:val="24"/>
          <w:szCs w:val="24"/>
        </w:rPr>
        <w:t>из репертуара ансамбля,</w:t>
      </w:r>
      <w:bookmarkEnd w:id="61"/>
      <w:r>
        <w:rPr>
          <w:rFonts w:cs="Times New Roman" w:ascii="Times New Roman" w:hAnsi="Times New Roman"/>
          <w:sz w:val="24"/>
          <w:szCs w:val="24"/>
        </w:rPr>
        <w:t xml:space="preserve"> Отработка и пение гамм, мелодических гармонических последовательностей из репертуара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занят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и технические характеристики э</w:t>
      </w:r>
      <w:r>
        <w:rPr>
          <w:rFonts w:cs="Times New Roman" w:ascii="Times New Roman" w:hAnsi="Times New Roman"/>
          <w:sz w:val="24"/>
          <w:szCs w:val="24"/>
        </w:rPr>
        <w:t>лектромузыкальных инстр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А.; </w:t>
      </w:r>
      <w:bookmarkStart w:id="62" w:name="DDE_LINK171"/>
      <w:bookmarkStart w:id="63" w:name="DDE_LINK52"/>
      <w:r>
        <w:rPr>
          <w:rFonts w:cs="Times New Roman" w:ascii="Times New Roman" w:hAnsi="Times New Roman"/>
          <w:sz w:val="24"/>
          <w:szCs w:val="24"/>
        </w:rPr>
        <w:t xml:space="preserve">разучивание репертуара и отработка </w:t>
      </w:r>
      <w:bookmarkEnd w:id="63"/>
      <w:r>
        <w:rPr>
          <w:rFonts w:cs="Times New Roman" w:ascii="Times New Roman" w:hAnsi="Times New Roman"/>
          <w:sz w:val="24"/>
          <w:szCs w:val="24"/>
        </w:rPr>
        <w:t>упражнений в составе отдельных групп ансамбля:</w:t>
      </w:r>
      <w:bookmarkEnd w:id="62"/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-секция: гитара-ритм + гитара-бас + ударная устан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-секция: вокал + гитара-соло + гитара-соло.</w:t>
        <w:br/>
        <w:t>Отработка произведений под минус и аккомпанемент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тогов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4" w:name="DDE_LINK181"/>
      <w:bookmarkStart w:id="65" w:name="DDE_LINK71"/>
      <w:r>
        <w:rPr>
          <w:rFonts w:cs="Times New Roman" w:ascii="Times New Roman" w:hAnsi="Times New Roman"/>
          <w:sz w:val="24"/>
          <w:szCs w:val="24"/>
        </w:rPr>
        <w:t>Подведение итогов</w:t>
      </w:r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: проверка практических и теоретических навыков. Выступления и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6" w:name="DDE_LINK32"/>
      <w:bookmarkStart w:id="67" w:name="DDE_LINK32"/>
      <w:bookmarkEnd w:id="67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68" w:name="DDE_LINK37"/>
      <w:bookmarkEnd w:id="68"/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второго год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кончании 2-го года  обучения участники должны  знать и уметь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знать </w:t>
      </w:r>
      <w:bookmarkStart w:id="69" w:name="DDE_LINK21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тво и технические характеристики инструментов</w:t>
      </w:r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знать виды аккордов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знать простейшие гармонические последовательности;</w:t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полнять рудиментарные и постановочные упражнения из репертуара ансамбля;</w:t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играть, петь простейшие гаммы и аккорды;</w:t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для барабанщиков играть простейшие ритмические рисунк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ладеть </w:t>
      </w:r>
      <w:bookmarkStart w:id="70" w:name="DDE_LINK20"/>
      <w:r>
        <w:rPr>
          <w:rFonts w:cs="Times New Roman" w:ascii="Times New Roman" w:hAnsi="Times New Roman"/>
          <w:color w:val="000000"/>
          <w:sz w:val="24"/>
          <w:szCs w:val="24"/>
        </w:rPr>
        <w:t>основными приёмами звукоизвлечения</w:t>
      </w:r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 xml:space="preserve"> (гитары: ритм, соло, бас; ударные; синтезатор, блок-флейта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играть под аккомпанемент упражнения из репертуара ансамбля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меть определять на инструменте и петь чистые функции гармонических последовательносте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DDE_LINK37"/>
      <w:bookmarkStart w:id="72" w:name="DDE_LINK37"/>
      <w:bookmarkEnd w:id="7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НА 3 ГОД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73" w:name="DDE_LINK1611"/>
      <w:bookmarkStart w:id="74" w:name="DDE_LINK311"/>
      <w:r>
        <w:rPr>
          <w:rFonts w:cs="Times New Roman" w:ascii="Times New Roman" w:hAnsi="Times New Roman"/>
          <w:sz w:val="24"/>
          <w:szCs w:val="24"/>
        </w:rPr>
        <w:t>Правила безопасности, закрепление пройденного материала.</w:t>
      </w:r>
      <w:bookmarkStart w:id="75" w:name="DDE_LINK33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Определение репертуара.</w:t>
      </w:r>
      <w:bookmarkEnd w:id="7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ча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феджио и </w:t>
      </w:r>
      <w:bookmarkStart w:id="76" w:name="DDE_LINK1011"/>
      <w:r>
        <w:rPr>
          <w:rFonts w:cs="Times New Roman" w:ascii="Times New Roman" w:hAnsi="Times New Roman"/>
          <w:sz w:val="24"/>
          <w:szCs w:val="24"/>
        </w:rPr>
        <w:t>теория музыки</w:t>
      </w:r>
      <w:bookmarkEnd w:id="76"/>
      <w:r>
        <w:rPr>
          <w:rFonts w:cs="Times New Roman" w:ascii="Times New Roman" w:hAnsi="Times New Roman"/>
          <w:sz w:val="24"/>
          <w:szCs w:val="24"/>
        </w:rPr>
        <w:t>: гармониза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и альтерации,  штрихи. Варианты импровизации.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звукоизвлечения на инструментах </w:t>
      </w:r>
      <w:bookmarkStart w:id="77" w:name="DDE_LINK1111"/>
      <w:r>
        <w:rPr>
          <w:rFonts w:cs="Times New Roman" w:ascii="Times New Roman" w:hAnsi="Times New Roman"/>
          <w:sz w:val="24"/>
          <w:szCs w:val="24"/>
        </w:rPr>
        <w:t>отработка постановочных и рудиментарных упражнений</w:t>
      </w:r>
      <w:bookmarkStart w:id="78" w:name="DDE_LINK271"/>
      <w:bookmarkEnd w:id="77"/>
      <w:r>
        <w:rPr>
          <w:rFonts w:cs="Times New Roman" w:ascii="Times New Roman" w:hAnsi="Times New Roman"/>
          <w:sz w:val="24"/>
          <w:szCs w:val="24"/>
        </w:rPr>
        <w:t>из репертуара ансамбля</w:t>
      </w:r>
      <w:bookmarkEnd w:id="78"/>
      <w:r>
        <w:rPr>
          <w:rFonts w:cs="Times New Roman" w:ascii="Times New Roman" w:hAnsi="Times New Roman"/>
          <w:sz w:val="24"/>
          <w:szCs w:val="24"/>
        </w:rPr>
        <w:t>. Отработка и пение гамм, мелодических гармонических последовательностей из репертуара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х</w:t>
      </w:r>
      <w:bookmarkStart w:id="79" w:name="DDE_LINK38"/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жественно звуковых возможностей </w:t>
      </w:r>
      <w:bookmarkStart w:id="80" w:name="DDE_LINK30"/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музыкальных</w:t>
      </w:r>
      <w:bookmarkEnd w:id="80"/>
      <w:r>
        <w:rPr>
          <w:rFonts w:cs="Times New Roman" w:ascii="Times New Roman" w:hAnsi="Times New Roman"/>
          <w:sz w:val="24"/>
          <w:szCs w:val="24"/>
        </w:rPr>
        <w:t xml:space="preserve"> инструментов;</w:t>
      </w:r>
      <w:bookmarkEnd w:id="79"/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окального звукоизвлечения; виды формы и структура различных музыкальных стилей и направлений: поп, рок, блюз, джаз, электронная музыка; </w:t>
      </w:r>
      <w:bookmarkStart w:id="81" w:name="DDE_LINK1711"/>
      <w:bookmarkStart w:id="82" w:name="DDE_LINK521"/>
      <w:r>
        <w:rPr>
          <w:rFonts w:cs="Times New Roman" w:ascii="Times New Roman" w:hAnsi="Times New Roman"/>
          <w:sz w:val="24"/>
          <w:szCs w:val="24"/>
        </w:rPr>
        <w:t xml:space="preserve">разучивание репертуара и отработка </w:t>
      </w:r>
      <w:bookmarkEnd w:id="82"/>
      <w:r>
        <w:rPr>
          <w:rFonts w:cs="Times New Roman" w:ascii="Times New Roman" w:hAnsi="Times New Roman"/>
          <w:sz w:val="24"/>
          <w:szCs w:val="24"/>
        </w:rPr>
        <w:t>упражнений в составе отдельных групп ансамбля: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ритм-секция: гитара-ритм + гитара-бас + ударная устан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-секция: вокал + гитара-соло + гитара-соло.</w:t>
        <w:br/>
        <w:t>Отработка произведений под минус и аккомпанемент, отработка навыков импровизаци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тогов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83" w:name="DDE_LINK1811"/>
      <w:bookmarkStart w:id="84" w:name="DDE_LINK711"/>
      <w:r>
        <w:rPr>
          <w:rFonts w:cs="Times New Roman" w:ascii="Times New Roman" w:hAnsi="Times New Roman"/>
          <w:sz w:val="24"/>
          <w:szCs w:val="24"/>
        </w:rPr>
        <w:t>Подведение итогов</w:t>
      </w:r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: проверка практических и теоретических навыков. Выступления и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третьего год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кончании 3-го года  обучения участники должны  знать и уметь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нать и определять х</w:t>
      </w:r>
      <w:r>
        <w:rPr>
          <w:rFonts w:cs="Times New Roman" w:ascii="Times New Roman" w:hAnsi="Times New Roman"/>
          <w:color w:val="000000"/>
          <w:sz w:val="24"/>
          <w:szCs w:val="24"/>
        </w:rPr>
        <w:t>удожественно звуковые возможности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музыкальных инструментов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нать виды и формы  музыкальных произведений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знать интервалы построений аккордов меноры, мажоры.</w:t>
        <w:br/>
        <w:t xml:space="preserve">-знать характерные гармонические последовательности </w:t>
      </w:r>
      <w:bookmarkStart w:id="85" w:name="DDE_LINK39"/>
      <w:r>
        <w:rPr>
          <w:rFonts w:cs="Times New Roman" w:ascii="Times New Roman" w:hAnsi="Times New Roman"/>
          <w:color w:val="000000"/>
          <w:sz w:val="24"/>
          <w:szCs w:val="24"/>
        </w:rPr>
        <w:t>некоторых стилей музыки: рок-н-ролл, блюз</w:t>
      </w:r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,классическая последовательность;</w:t>
        <w:br/>
        <w:t xml:space="preserve">    -знать приемы работы с микрофоном, правила личной гигиены голоса;</w:t>
        <w:br/>
        <w:t xml:space="preserve">    -исполнять интервалы арпеджио аккордов минор и мажор;</w:t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полнять рудиментарные и постановочные упражнения из репертуара ансамбля;</w:t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для барабанщиков  играть ритмические рисунки некоторых стилей музыки: рок, рок-н-ролл, блюз; регги, джаз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играть под аккомпанемент упражнения из репертуара ансамбля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меть определять-подбирать на инструменте и петь чистые функции гармонических последовательностей, мелодические рисунк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0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учение детей игр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лектромузыкальных инструментах должно вестись в двух главных взаимосвязанных направлениях: развитие базовой постановки исполнительского аппарата и применение  художественно-выразительных средств, таких как динамика, акцентировка, применение различных электронных и  аналоговых обработок звука, придающих звуковому материалу особую сочность и яркость. Применение современных цифровых средств оборудования позволяет не только качественно </w:t>
      </w:r>
      <w:bookmarkStart w:id="86" w:name="DDE_LINK40"/>
      <w:r>
        <w:rPr>
          <w:rFonts w:cs="Times New Roman" w:ascii="Times New Roman" w:hAnsi="Times New Roman"/>
          <w:sz w:val="24"/>
          <w:szCs w:val="24"/>
        </w:rPr>
        <w:t>улучшить</w:t>
      </w:r>
      <w:bookmarkEnd w:id="86"/>
      <w:r>
        <w:rPr>
          <w:rFonts w:cs="Times New Roman" w:ascii="Times New Roman" w:hAnsi="Times New Roman"/>
          <w:sz w:val="24"/>
          <w:szCs w:val="24"/>
        </w:rPr>
        <w:t xml:space="preserve"> звучание исполнителя, но и существенно повысить интерес к учебному процессу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ультимедийных наглядных средств, таких как виде о уроки, видео концерты и аудио аккомпанементы-минусы,  способствует развитию познавательного интереса и приобщению к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74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4"/>
        <w:gridCol w:w="1392"/>
        <w:gridCol w:w="1744"/>
        <w:gridCol w:w="3218"/>
        <w:gridCol w:w="2042"/>
      </w:tblGrid>
      <w:tr>
        <w:trPr>
          <w:trHeight w:val="11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организац. У.В.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й материал, техническое оснащ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 форма контроля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DDE_LINK43"/>
            <w:r>
              <w:rPr>
                <w:rFonts w:cs="Times New Roman" w:ascii="Times New Roman" w:hAnsi="Times New Roman"/>
                <w:sz w:val="24"/>
                <w:szCs w:val="24"/>
              </w:rPr>
              <w:t>Групповое. Практич.</w:t>
            </w:r>
            <w:bookmarkEnd w:id="87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демонстрац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DDE_LINK41"/>
            <w:r>
              <w:rPr>
                <w:rFonts w:cs="Times New Roman" w:ascii="Times New Roman" w:hAnsi="Times New Roman"/>
                <w:sz w:val="24"/>
                <w:szCs w:val="24"/>
              </w:rPr>
              <w:t>Видео, аудио   материалы, звуковое программное  обеспечение, настольный п.к., 8-канальный звуковой аудио интерфейс,  микрофон, барабанная установка,   электроинструменты: 6-струнная электрогитара, 6-струнная акустическая гитара, 4-струнная бас гитара, клавишный синтезатор, активный  монитор, гитарные и микрофонные кабели.</w:t>
            </w:r>
            <w:bookmarkEnd w:id="88"/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, тестирование</w:t>
            </w:r>
          </w:p>
        </w:tc>
      </w:tr>
      <w:tr>
        <w:trPr>
          <w:trHeight w:val="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еория музы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и групповые.</w:t>
            </w:r>
          </w:p>
          <w:p>
            <w:pPr>
              <w:pStyle w:val="Normal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демонстрация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, настольный п.к. Синтезатор, электрогитара, бас гита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контрольное задание.</w:t>
            </w:r>
          </w:p>
        </w:tc>
      </w:tr>
      <w:tr>
        <w:trPr>
          <w:trHeight w:val="42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электроинструментах, блок-флейте, бараба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DDE_LINK42"/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tLeast" w:line="1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DDE_LINK42"/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  <w:bookmarkEnd w:id="90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демонстрация, упражнений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аудио   материалы, звуковое программное  обеспечение, настольный п.к., 8-канальный звуковой аудио интерфейс,  микрофон, барабанная установка,   электроинструменты: 6-струнная электрогитара, 6-струнная акустическая гитара, 4-струнная бас гитара, </w:t>
            </w:r>
            <w:bookmarkStart w:id="91" w:name="DDE_LINK44"/>
            <w:r>
              <w:rPr>
                <w:rFonts w:cs="Times New Roman" w:ascii="Times New Roman" w:hAnsi="Times New Roman"/>
                <w:sz w:val="24"/>
                <w:szCs w:val="24"/>
              </w:rPr>
              <w:t>клавишный</w:t>
            </w:r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атор, активный  монитор, гитарные и микрофонные кабел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 опрос, диагностические задания, тестирование.</w:t>
            </w:r>
          </w:p>
        </w:tc>
      </w:tr>
      <w:tr>
        <w:trPr>
          <w:trHeight w:val="29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музицир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.</w:t>
            </w:r>
          </w:p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аудио   материалы, звуковое программное  обеспечение, настольный п.к., 8-канальный звуковой аудио интерфейс,  микрофон, барабанная установка,   электроинструменты: 6-струнная электрогитара, 6-струнная акустическая гитара, 4-струнная бас гитара,  клавишный синтезатор, активный  монитор, гитарные и микрофонные кабел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и групповое.</w:t>
            </w:r>
          </w:p>
          <w:p>
            <w:pPr>
              <w:pStyle w:val="Normal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з.</w:t>
              <w:br/>
              <w:t>Показ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аудио   материалы, звуковое программное  обеспечение, настольный п.к., 8-канальный звуковой аудио интерфейс,  микрофон, барабанная установка,   электроинструменты: 6-струнная электрогитара, 6-струнная акустическая гитара, 4-струнная бас гитара, клавишный синтезатор, активный  монитор, гитарные и микрофонные кабели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в ансамбле направлена на формирование и развитие предметных и ключевых компетенци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логическая</w:t>
      </w:r>
      <w:r>
        <w:rPr>
          <w:rFonts w:cs="Times New Roman" w:ascii="Times New Roman" w:hAnsi="Times New Roman"/>
          <w:sz w:val="24"/>
          <w:szCs w:val="24"/>
        </w:rPr>
        <w:t xml:space="preserve"> - знание терминов, понятий, культурное взаимодействие с окружающим миром, наличие  духовных потребностей, </w:t>
      </w:r>
      <w:r>
        <w:rPr>
          <w:rFonts w:cs="Times New Roman" w:ascii="Times New Roman" w:hAnsi="Times New Roman"/>
          <w:iCs/>
          <w:sz w:val="24"/>
          <w:szCs w:val="24"/>
        </w:rPr>
        <w:t>создание ситуаций в которых обучающийся приобретает опыт саморегуляции и самоконтроля (проводятся занятия-беседы, викторины, посещение концертов,фестива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диагнос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едагогическое наблюдение, тес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я</w:t>
      </w:r>
      <w:r>
        <w:rPr>
          <w:rFonts w:cs="Times New Roman" w:ascii="Times New Roman" w:hAnsi="Times New Roman"/>
          <w:sz w:val="24"/>
          <w:szCs w:val="24"/>
        </w:rPr>
        <w:t xml:space="preserve"> - владение приёмами игры на инструменте, вокального исполнения, сценического мастерства (упражнения, творческие задания, сольфеджирование, слушание музы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ое наблюдение, обсуждение, викторины, поурочный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</w:t>
      </w:r>
      <w:r>
        <w:rPr>
          <w:rFonts w:cs="Times New Roman" w:ascii="Times New Roman" w:hAnsi="Times New Roman"/>
          <w:sz w:val="24"/>
          <w:szCs w:val="24"/>
        </w:rPr>
        <w:t>- знание компьютерной грамотност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ое наблюдение, корре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ская</w:t>
      </w:r>
      <w:r>
        <w:rPr>
          <w:rFonts w:cs="Times New Roman" w:ascii="Times New Roman" w:hAnsi="Times New Roman"/>
          <w:sz w:val="24"/>
          <w:szCs w:val="24"/>
        </w:rPr>
        <w:t xml:space="preserve"> -  умение держаться на сцене, контролировать процесс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диагностики -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,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</w:t>
      </w:r>
      <w:r>
        <w:rPr>
          <w:rFonts w:cs="Times New Roman" w:ascii="Times New Roman" w:hAnsi="Times New Roman"/>
          <w:sz w:val="24"/>
          <w:szCs w:val="24"/>
        </w:rPr>
        <w:t>-  умение анализировать свою собственную деятельность,  уметь видеть собственные недостатки и находить способ их преодо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диагностики -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, корре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сберегающая</w:t>
      </w:r>
      <w:r>
        <w:rPr>
          <w:rFonts w:cs="Times New Roman" w:ascii="Times New Roman" w:hAnsi="Times New Roman"/>
          <w:sz w:val="24"/>
          <w:szCs w:val="24"/>
        </w:rPr>
        <w:t xml:space="preserve"> – умение расслабиться, ориентация на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диагностики -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наблюдение, учет заболевае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AveMaria.  Д. Каччини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Чёрный кот. Ю. Саульский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Хор половецких девушек. А. Бородин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Хабанера. Ж. Бизе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Романс. Г. Свиридов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Вальс. Г. Свиридов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Вальс. Е. Дога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Караван. Х. Тизол - Э. Эллингтон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Еврейский портной. А. Розенбаум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льс–бостон. А. Розенбаум.</w:t>
      </w:r>
    </w:p>
    <w:p>
      <w:pPr>
        <w:pStyle w:val="Style14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жидание из к\ф «Это все о нем» Е. Крыл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К ВИДЕО И АУДИО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оманова Л. В., видео школа вокала - «Школа Эстрадного вока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ергей Болотников, видео школа игры на электрогитаре - «Уроки игры на гитаре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Jojo Mayer, </w:t>
      </w:r>
      <w:r>
        <w:rPr>
          <w:rFonts w:cs="Times New Roman" w:ascii="Times New Roman" w:hAnsi="Times New Roman"/>
          <w:sz w:val="24"/>
          <w:szCs w:val="24"/>
        </w:rPr>
        <w:t>видеошколаигрынамаломбараб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«Secret Weapons For The Modern Drummer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ommyIgoe</w:t>
      </w:r>
      <w:r>
        <w:rPr>
          <w:rFonts w:cs="Times New Roman" w:ascii="Times New Roman" w:hAnsi="Times New Roman"/>
          <w:sz w:val="24"/>
          <w:szCs w:val="24"/>
        </w:rPr>
        <w:t>, видео школа игры на барабанной установке - «</w:t>
      </w:r>
      <w:r>
        <w:rPr>
          <w:rFonts w:cs="Times New Roman" w:ascii="Times New Roman" w:hAnsi="Times New Roman"/>
          <w:sz w:val="24"/>
          <w:szCs w:val="24"/>
          <w:lang w:val="en-US"/>
        </w:rPr>
        <w:t>GettingStartedOnDrum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нтон Горбунов, видео школа игры на бас гитаре - «Бас-гитара. Ее функции в ансамбле».</w:t>
      </w:r>
      <w:bookmarkStart w:id="92" w:name="DDE_LINK46"/>
      <w:bookmarkEnd w:id="92"/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DavidCohen, видео школа игры на фортепьяно - «BluesPiano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3" w:name="DDE_LINK48"/>
      <w:r>
        <w:rPr>
          <w:rFonts w:cs="Times New Roman" w:ascii="Times New Roman" w:hAnsi="Times New Roman"/>
          <w:sz w:val="24"/>
          <w:szCs w:val="24"/>
        </w:rPr>
        <w:t>7</w:t>
      </w:r>
      <w:bookmarkEnd w:id="93"/>
      <w:r>
        <w:rPr>
          <w:rFonts w:cs="Times New Roman" w:ascii="Times New Roman" w:hAnsi="Times New Roman"/>
          <w:sz w:val="24"/>
          <w:szCs w:val="24"/>
        </w:rPr>
        <w:t>. Сергей Жилин и «Фонограф-Джаз-Бэнд» видео джаз концерт  - «Упоение Джазом»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bookmarkStart w:id="94" w:name="DDE_LINK49"/>
      <w:r>
        <w:rPr>
          <w:rFonts w:cs="Times New Roman" w:ascii="Times New Roman" w:hAnsi="Times New Roman"/>
          <w:sz w:val="24"/>
          <w:szCs w:val="24"/>
          <w:lang w:val="en-US"/>
        </w:rPr>
        <w:t>Steve Vai</w:t>
      </w:r>
      <w:bookmarkEnd w:id="94"/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рокконц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«</w:t>
      </w:r>
      <w:bookmarkStart w:id="95" w:name="DDE_LINK50"/>
      <w:r>
        <w:rPr>
          <w:rFonts w:cs="Times New Roman" w:ascii="Times New Roman" w:hAnsi="Times New Roman"/>
          <w:sz w:val="24"/>
          <w:szCs w:val="24"/>
          <w:lang w:val="en-US"/>
        </w:rPr>
        <w:t>Where The Wild Things Are</w:t>
      </w:r>
      <w:bookmarkEnd w:id="95"/>
      <w:r>
        <w:rPr>
          <w:rFonts w:cs="Times New Roman" w:ascii="Times New Roman" w:hAnsi="Times New Roman"/>
          <w:sz w:val="24"/>
          <w:szCs w:val="24"/>
          <w:lang w:val="en-US"/>
        </w:rPr>
        <w:t>».</w:t>
        <w:br/>
        <w:t xml:space="preserve"> 9. «Pink Floyd»,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люзконц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«P.U.L.S.E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SCHILLER», видео концерт электронной музыки - «LIVE ERLEBEN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«EricWhitacre'sVirtualChoir», видео акапелльное пение - «LuxAurumque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uppressAutoHyphens w:val="true"/>
        <w:spacing w:before="12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и заимствованные метод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Забавное сольфеджио» Л. Абеля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бучение игре на баяне-аккордеоне» Брызгалова М.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 И.М. Электронное музыкальное творчест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Е. Ансамбли и оркестры гармон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зработк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музыкальной грамоте и обучению игры  на аккордеоне (баяне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материалы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презентации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и для организации контроля и определения результативности обучения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;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достижений учащегося;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ы;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дневник.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357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роветриваемое помещение с учебной мебелью;</w:t>
      </w:r>
    </w:p>
    <w:p>
      <w:pPr>
        <w:pStyle w:val="Style13"/>
        <w:numPr>
          <w:ilvl w:val="0"/>
          <w:numId w:val="10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одставки на сту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357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: </w:t>
      </w:r>
    </w:p>
    <w:p>
      <w:pPr>
        <w:pStyle w:val="Style13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ейта, блок-флейта</w:t>
      </w:r>
    </w:p>
    <w:p>
      <w:pPr>
        <w:pStyle w:val="Style13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нтезаторы; </w:t>
      </w:r>
    </w:p>
    <w:p>
      <w:pPr>
        <w:pStyle w:val="Style13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пианино;</w:t>
      </w:r>
    </w:p>
    <w:p>
      <w:pPr>
        <w:pStyle w:val="Style13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тепиано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инструменто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нот и литератур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аппаратура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и видео средства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ки;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шерный пуль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uppressAutoHyphens w:val="true"/>
        <w:spacing w:before="12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ов С. Школа игры на синтезаторе.– СПб.: Композитор, 2002.–80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 И.М. Электронное музыкальное творчество. – М.: Ижица, 200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Е. Ансамбли и оркестры гармоник. – М.: Музыка, 1974. –  126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Д. Музыкальные краски 2: Учебное пособие для синтезатора. – СПб.: Композитор, 2008. – 98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1977. – 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кунов И.  Игра на синтезаторе: Методика обучения. – СПб: Композитор, 2001. – 80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 Г. Игра по слуху, чтение с листа. – М.: Музыка,1987. – 76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ные сборник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янков В. Эстрадные миниатюры для ансамблей вып.1. – СПб.: Ассоциация Детство, 1993. – 13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арян С. В мире музыкальных инструментов. – М.: Просвещение,1989. – 192 с.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 Песни для души. – Смоленск: Русич, 2004. –23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ина И. Буратино за фортепиано. – СПб.: Композитор, 2007. – 104 с.: и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й Т. Легкая классика для синтезатора. – СПб.: Композитор, 2000. – 46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ко Ю. Веселый концерт. – СПб.: Союз художников, 2002. – 90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а К. Любимые песни для русской души. – М.: Рипол-классик, 2004. – 24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Русские миниатюры. – М.: Кифара, 2004. – 8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йотов Л. Самоучитель игры на аккордеоне. – М.: Музыка,1984. – 8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нова И. Джазовые пьесы для всех. – СПб.: Союз художников, 2003. – 116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онов А. Мой инструмент синтезатор. 7 аранжировок. –  СПб.: Композитор, 2000. – 4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аков В. Композиции для акк-на. Вып.1,2,4. – СПб.: Композитор, 1998. – 6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ин Н. Детский альбом. – СПб.: Композитор, 2005. – 94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ов В. Ритмы планеты. Вып.2,6,7,8,10. – СПб.: Композитор, 2005. – 4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кунов И. Хрестоматия. Мой инструмент-синтезатор. – СПб.: Композитор, 2000.  – 8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 С. Аленкины гости. – СПб: Союз художников, 2002. – 92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воспитанников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ян Л. Забавное сольфеджио. – М.: Сов.композитор, 1985. – 94 с.: 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Е. Основы музыкальной грамоты. – Киев: Музична Украина, 1984. – 126 с.: и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омеев И. Азбука творчества. – СПб: ГДТЮ, 1993. – 4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Н. Музыкальные картинки. – М.: Музыка, 1992. – 128 с.: и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Г. Сольфеджио. – М.: Домодедовская типография, 2010. – 74 с.: и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. Знакомство с синтезатором. – М.: Смолин К.О., 2000. – 92 с.: и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 Словарь юного музыканта. – СПб: Сова, 2005. – 334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званская Т. Сольфеджио на пять.– СПб: Композитор, 2002. – 134 с.: и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ий А. Чайник на синтезаторе. – СПб: Композитор, 2009. – 94 с.: и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сеевЭ. Эстрадный оркестр: Учебное пособие. - М., 1998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, Черноиваненко Н.М. Методика музыкального воспит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. - М.: Издательский центр «Академия», 2000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инС. Эстрада: Проблемы теории, истории и методики. - М.,1986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Кузнецов В. Теория и методика учебно-творческого процесса в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ьских эстрадных оркестрах и ансамблях. - М.: Музыка, 200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«Школа игры на ударных инструментах» , М., 1982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чев Е. «Самоучитель игры на шестиструнной гитаре», М ,1984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О. «Возрастная психология», М, 2000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ков Д. «Воспитание певца в самодеятельном ансамбле», К., 1980 г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 «Технологии образования практического психолога», М.,2000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ер В. «Работа самодеятельного вокального ансамбля», Сб-П.,198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4F81BD"/>
      <w:sz w:val="24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4"/>
    </w:rPr>
  </w:style>
  <w:style w:type="character" w:styleId="6">
    <w:name w:val="Заголовок 6 Знак"/>
    <w:basedOn w:val="Style8"/>
    <w:qFormat/>
    <w:rPr>
      <w:rFonts w:ascii="Cambria" w:hAnsi="Cambria" w:cs="Times New Roman"/>
      <w:i/>
      <w:iCs/>
      <w:color w:val="243F60"/>
      <w:sz w:val="24"/>
    </w:rPr>
  </w:style>
  <w:style w:type="character" w:styleId="7">
    <w:name w:val="Заголовок 7 Знак"/>
    <w:basedOn w:val="Style8"/>
    <w:qFormat/>
    <w:rPr>
      <w:rFonts w:ascii="Cambria" w:hAnsi="Cambria" w:cs="Times New Roman"/>
      <w:i/>
      <w:iCs/>
      <w:color w:val="404040"/>
      <w:sz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79">
    <w:name w:val="Font Style79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Mangal"/>
      <w:color w:val="auto"/>
      <w:sz w:val="24"/>
      <w:szCs w:val="24"/>
      <w:lang w:val="ru-RU" w:bidi="hi-IN" w:eastAsia="zh-CN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1:00Z</dcterms:created>
  <dc:creator>Admin</dc:creator>
  <dc:description/>
  <dc:language>en-US</dc:language>
  <cp:lastModifiedBy>Виктор</cp:lastModifiedBy>
  <dcterms:modified xsi:type="dcterms:W3CDTF">2018-10-02T05:31:00Z</dcterms:modified>
  <cp:revision>2</cp:revision>
  <dc:subject/>
  <dc:title/>
</cp:coreProperties>
</file>