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40" w:before="0" w:after="25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</w:t>
      </w:r>
    </w:p>
    <w:p>
      <w:pPr>
        <w:pStyle w:val="21"/>
        <w:shd w:fill="auto" w:val="clear"/>
        <w:spacing w:lineRule="exact" w:line="340" w:before="0" w:after="887"/>
        <w:ind w:left="60" w:hanging="0"/>
        <w:rPr/>
      </w:pPr>
      <w:r>
        <w:rPr/>
        <w:t>«Иволгинский районный центр дополнительного образования»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9"/>
        <w:gridCol w:w="4253"/>
      </w:tblGrid>
      <w:tr>
        <w:trPr>
          <w:trHeight w:val="2060" w:hRule="atLeast"/>
        </w:trPr>
        <w:tc>
          <w:tcPr>
            <w:tcW w:w="3794" w:type="dxa"/>
            <w:tcBorders/>
          </w:tcPr>
          <w:p>
            <w:pPr>
              <w:pStyle w:val="Normal"/>
              <w:spacing w:before="38" w:after="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38" w:after="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38" w:after="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рон С.Б.</w:t>
            </w:r>
          </w:p>
          <w:p>
            <w:pPr>
              <w:pStyle w:val="Normal"/>
              <w:spacing w:before="38" w:after="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К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38" w:after="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31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31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31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Астраханцев</w:t>
            </w:r>
          </w:p>
          <w:p>
            <w:pPr>
              <w:pStyle w:val="31"/>
              <w:shd w:fill="auto" w:val="clear"/>
              <w:spacing w:before="0" w:after="573"/>
              <w:ind w:righ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иректора МУДО «ИРЦДО»  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ru-RU"/>
        </w:rPr>
        <w:t>Порядок и основания перевод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ru-RU"/>
        </w:rPr>
        <w:t>отчисления и восстановлени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и основания перевода, отчисления и восстановления обучающихся МУ ДО «ИРЦДО»  (далее — Центра) в соответствии с муниципальным заданием на оказание муниципальных услуг и средней численностью контингента, утверждённой Учредителем (муниципальным заданием на оказание муниципальных услуг на текущий учебный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рядок перевода, отчисления и восстановления обучающихся регулируется следующими нормативными документами: Законом «Об образовании» от 29.12.2012 N 273-ФЗ подпункт д) пункта 2) части 2 статьи 29, часть 2 статьи 30, пункты 14-16 части 1 статьи 34, части 4-8 статьи 43, статья 61, статья 2 статьи 6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ПЕРЕВОДА ОБУЧАЮЩЕГОСЯ ИЗ ДРУГОГО УЧРЕЖДЕНИЯ ДОПОЛНИТЕ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в Центр быть осуществлен в порядке перевода обучающихся из других учреждений дополнительного образования детей, имеющего лицензию на образовательную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учающиеся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собесед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учающиеся могут быть переведены из других учреждений дополнительного образования детей в связи с переменой места жительства. 2.4. В объединения принимаются в порядке перевода обучающиеся из других учреждений дополнительного образования детей, реализующих аналогичные общеобразовательные программы, освоившие в полном объеме программу соответствующего учебного года (четверти, полугод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ем обучающегося в порядке перевода из другого образовательного учреждения в Центр может быть осуществлен в течение всего учебного года и оформляется приказом с момента предоставления справ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ем обучающихся в порядке перевода из других образовательных учреждений города, реализующих соответствующие образовательные программы, осуществляется при наличии вакантных мест в объединениях. 2.7. При приёме обучающегося в порядке перевода и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3.ПОРЯДОК И ОСНОВАНИЯ ОТЧИСЛЕНИЯ ИЗ ЦЕН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числением является исключение обучающегося из списочного состава объединения Центра на основании приказа директора в соответствии с нормами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тчисление обучающихся производится в следующих случая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окончания обучающимися полного курса обу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екращения договорных отношений между Центром и родителями обучающегося по инициативе родителей (законных представителей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ешению педагогического совета Школы за совершенные неоднократно грубые нарушения Устава Центра обучающегося, достигшего возраста пятнадцати ле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обучающегося из Центра применяется, если меры воспитательного характера не дали результата и дальнейшее пребывание обучающегося в Центре оказывает отрицательное влияние на других обучающихся, нарушает их права и права работников Центра, а также нормальное функционирование Центра;  в случае продолжительной болезни обучающегося, которая влечет за собой невозможность продолжения им дальнейшего обучения в связи с пропусками занятий составляющих более 50% учебного времени в полугодии. Решение об исключении обучающегося принимается на Педагогическом совете и оформляется приказом директора Цент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тчисленные обучающиеся оформляются письменным заявлением обучающегося или родителями (законными представителями несовершеннолетнего обучающегося), с указанием причины отчисления. 3.4.Отчисление обучающегося оформляется приказом директора Цен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ССТАНОВЛЕНИЕ ОБУЧАЮЩИХСЯ В ЦЕН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стоящий раздел регулирует порядок восстановления обучающихся в Цент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учающийся, отчисленный из Центра по своей до завершения освоения образовательной программы, имеет право на восстановление для обучения в этом Центре в течение пяти лет после отчисления из него при наличии в нем свободных мест и с сохранением прежних условий обучения, но не ранее завершения учебного года, в котором указанное лицо было отчисле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аво на восстановление в Центр имеют обучающиеся отчисленные из Центра по болезни, а также иным уважительным причинам (длительная командировка родителей, подготовка и сдача экзаменов в общеобразовательной школе) и другим причинам принятым во внимание Педагогическим сове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.4. Восстановиться в Центр можно на тот же уровень обучения, с которого был отчислен обучающийся и по той же программе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 восстановлении в Учреждение принимается Педагогическим советом и оформляется приказом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34"/>
      <w:szCs w:val="34"/>
      <w:shd w:fill="FFFFFF" w:val="clear"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sz w:val="34"/>
      <w:szCs w:val="3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02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5:00Z</dcterms:created>
  <dc:creator>Виктор</dc:creator>
  <dc:description/>
  <cp:keywords/>
  <dc:language>en-US</dc:language>
  <cp:lastModifiedBy>Виктор</cp:lastModifiedBy>
  <cp:lastPrinted>2019-02-11T15:55:00Z</cp:lastPrinted>
  <dcterms:modified xsi:type="dcterms:W3CDTF">2019-02-11T07:58:00Z</dcterms:modified>
  <cp:revision>3</cp:revision>
  <dc:subject/>
  <dc:title/>
</cp:coreProperties>
</file>