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и учебно – воспитательного процесса МУДО «ИРЦД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характеристика оборуд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кв.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комн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кв.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техн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разовательный «Ампе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зучения прикладного программирования и робототех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разовательный «Робоня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т для создания роботизированных колесных платфор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настольный для печати 3-х мер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автоматизированной печати трехмерных моделей реальных физических объе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мплекте с зарядным устро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ого и коллективного создания мобильных программируемых мод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сурс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 EV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функциональных элементов для расширения возможностей построения и персонализации роботизированных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трехм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оцифровки материальных объектов методом структурного анализ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аяльная турбовоздушная с паяльником в комплекте с настольной линз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пая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2 и лин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астольный сверли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модуль форм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шлиф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шлифовальный стан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разовательный для изучения основ ИКТ и роб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станками с ЧПУ и комплексами 3д моде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грав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бесконтактной обработки неметаллических материа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комбинированный многоопера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ый пуль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уст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итара 6 стр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 гит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шнур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 – патриот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АК -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анаты (РГД – 5, Ф –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для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но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 турис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(плака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8:00Z</dcterms:created>
  <dc:creator>Виктор</dc:creator>
  <dc:description/>
  <dc:language>en-US</dc:language>
  <cp:lastModifiedBy>Виктор</cp:lastModifiedBy>
  <dcterms:modified xsi:type="dcterms:W3CDTF">2019-02-07T07:38:00Z</dcterms:modified>
  <cp:revision>2</cp:revision>
  <dc:subject/>
  <dc:title/>
</cp:coreProperties>
</file>