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40" w:before="0" w:after="25"/>
        <w:ind w:left="60" w:hanging="0"/>
        <w:rPr>
          <w:sz w:val="24"/>
          <w:szCs w:val="24"/>
        </w:rPr>
      </w:pPr>
      <w:r>
        <w:rPr>
          <w:sz w:val="24"/>
          <w:szCs w:val="24"/>
        </w:rPr>
        <w:t>Муниципальное учреждение дополнительного образования</w:t>
      </w:r>
    </w:p>
    <w:p>
      <w:pPr>
        <w:pStyle w:val="21"/>
        <w:shd w:fill="auto" w:val="clear"/>
        <w:spacing w:lineRule="exact" w:line="340" w:before="0" w:after="887"/>
        <w:ind w:left="60" w:hanging="0"/>
        <w:rPr/>
      </w:pPr>
      <w:r>
        <w:rPr/>
        <w:t>«Иволгинский районный центр дополнительного образова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86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38" w:after="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38" w:after="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/>
          </w:tcPr>
          <w:p>
            <w:pPr>
              <w:pStyle w:val="3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3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Астраханцев</w:t>
            </w:r>
          </w:p>
          <w:p>
            <w:pPr>
              <w:pStyle w:val="31"/>
              <w:shd w:fill="auto" w:val="clear"/>
              <w:spacing w:before="0" w:after="573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МУДО «ИРЦДО»   </w:t>
            </w:r>
          </w:p>
          <w:p>
            <w:pPr>
              <w:pStyle w:val="Normal"/>
              <w:spacing w:lineRule="auto" w:line="240" w:before="38" w:after="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8" w:after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8" w:after="3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утреннего распорядка обучаю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и приняты на педагогическом совете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__» ____________ 2018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11" w:before="72" w:after="72"/>
        <w:ind w:left="480" w:hanging="360"/>
        <w:rPr>
          <w:rFonts w:ascii="Times New Roman" w:hAnsi="Times New Roman" w:eastAsia="Times New Roman" w:cs="Times New Roman"/>
          <w:color w:val="5C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C5B5B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185" w:after="185"/>
        <w:rPr/>
      </w:pPr>
      <w:r>
        <w:rPr>
          <w:rFonts w:eastAsia="Times New Roman" w:cs="Times New Roman" w:ascii="Times New Roman" w:hAnsi="Times New Roman"/>
          <w:color w:val="5C5B5B"/>
          <w:sz w:val="24"/>
          <w:szCs w:val="24"/>
          <w:lang w:eastAsia="ru-RU"/>
        </w:rPr>
        <w:t>1.1. Настоящие «Правила внутреннего распорядка и поведения обучающихся» Муниципального  учреждения дополнительного образования « Иволгинский районный центр дополнительного образования»  (далее Правила) разработаны в соответствии с федеральным законом «Об образовании в Российской Федерации» от 29.12.2012г. № 273-ФЗ, приказом Министерства образования и науки Российской Федерации от 29.08.2013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eastAsia="Times New Roman" w:cs="Times New Roman" w:ascii="Times New Roman" w:hAnsi="Times New Roman"/>
          <w:b/>
          <w:bCs/>
          <w:color w:val="5C5B5B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5C5B5B"/>
          <w:sz w:val="24"/>
          <w:szCs w:val="24"/>
          <w:lang w:eastAsia="ru-RU"/>
        </w:rPr>
        <w:t> Уставом МУДО «ИРЦДО» и СанПиН 2.4.4.3172-14 от 04.07.2014г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240" w:before="185" w:after="185"/>
        <w:rPr>
          <w:rFonts w:ascii="Times New Roman" w:hAnsi="Times New Roman" w:eastAsia="Times New Roman" w:cs="Times New Roman"/>
          <w:color w:val="5C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4"/>
          <w:szCs w:val="24"/>
          <w:lang w:eastAsia="ru-RU"/>
        </w:rPr>
        <w:t>1.2. Правила составлены с целью обеспечения безопасности детей во время учебного процесса, становления культуры отношений в детских творческих объединениях, поддержания дисциплины и порядка в помещениях учреждений, в которых осуществляется образовательная деятельность, и определяют основы статуса обучающихся.</w:t>
      </w:r>
    </w:p>
    <w:p>
      <w:pPr>
        <w:pStyle w:val="Normal"/>
        <w:spacing w:lineRule="auto" w:line="240" w:before="185" w:after="185"/>
        <w:rPr>
          <w:rFonts w:ascii="Times New Roman" w:hAnsi="Times New Roman" w:eastAsia="Times New Roman" w:cs="Times New Roman"/>
          <w:color w:val="5C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4"/>
          <w:szCs w:val="24"/>
          <w:lang w:eastAsia="ru-RU"/>
        </w:rPr>
        <w:t>1.3. Настоящие Правила регулируют режим организации образовательного процесса, права и обязанности обучающихся, применение к ним мер поощрения и мер дисциплинарного взыскания.</w:t>
      </w:r>
    </w:p>
    <w:p>
      <w:pPr>
        <w:pStyle w:val="Normal"/>
        <w:spacing w:lineRule="auto" w:line="240" w:before="185" w:after="185"/>
        <w:rPr/>
      </w:pPr>
      <w:r>
        <w:rPr>
          <w:rFonts w:eastAsia="Times New Roman" w:cs="Times New Roman" w:ascii="Times New Roman" w:hAnsi="Times New Roman"/>
          <w:color w:val="5C5B5B"/>
          <w:sz w:val="24"/>
          <w:szCs w:val="24"/>
          <w:lang w:eastAsia="ru-RU"/>
        </w:rPr>
        <w:t>1.4. Настоящие Правила являются обязательными для всех обучающихся МУДО «ИРЦДО»  и их родителей (законных представителей). Невыполнение Правил может служить основанием для принятия административных мер, вплоть до отчисления обучающегося из учреждения. При приеме обучающихся в МУДО «ИРЦДО»  руководители детских объединений обязаны ознакомить воспитанников и их родителей (законных представителей) с настоящими Правилами.</w:t>
      </w:r>
    </w:p>
    <w:p>
      <w:pPr>
        <w:pStyle w:val="Normal"/>
        <w:spacing w:lineRule="auto" w:line="240" w:before="185" w:after="185"/>
        <w:rPr>
          <w:rFonts w:ascii="Times New Roman" w:hAnsi="Times New Roman" w:eastAsia="Times New Roman" w:cs="Times New Roman"/>
          <w:color w:val="5C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4"/>
          <w:szCs w:val="24"/>
          <w:lang w:eastAsia="ru-RU"/>
        </w:rPr>
        <w:t>1.5. Дисциплина в учреждении поддерживается на основе уважения человеческого достоинства обучающихся и педагогических работников. Применение физического  и (или) психического насилия по отношению к обучающимся не допускается.</w:t>
      </w:r>
    </w:p>
    <w:p>
      <w:pPr>
        <w:pStyle w:val="Normal"/>
        <w:spacing w:lineRule="auto" w:line="240" w:before="185" w:after="185"/>
        <w:rPr>
          <w:rFonts w:ascii="Times New Roman" w:hAnsi="Times New Roman" w:eastAsia="Times New Roman" w:cs="Times New Roman"/>
          <w:color w:val="5C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4"/>
          <w:szCs w:val="24"/>
          <w:lang w:eastAsia="ru-RU"/>
        </w:rPr>
        <w:t>1.6.  </w:t>
      </w:r>
      <w:r>
        <w:rPr>
          <w:rFonts w:cs="Times New Roman" w:ascii="Times New Roman" w:hAnsi="Times New Roman"/>
          <w:sz w:val="24"/>
          <w:szCs w:val="24"/>
        </w:rPr>
        <w:t xml:space="preserve"> Правила являются локальным нормативным актом МУДО «ИРЦДО»,  соблюдение которого обязательно для всех обучающихся и действуют во всех образовательных организациях, на базах которых осуществляется образовательная деятельность центра дополнительного образования.</w:t>
      </w:r>
    </w:p>
    <w:p>
      <w:pPr>
        <w:pStyle w:val="Normal"/>
        <w:spacing w:lineRule="auto" w:line="240" w:before="185" w:after="185"/>
        <w:rPr>
          <w:rFonts w:ascii="Times New Roman" w:hAnsi="Times New Roman" w:eastAsia="Times New Roman" w:cs="Times New Roman"/>
          <w:color w:val="5C5B5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411" w:before="72" w:after="72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АВА ОБУЧАЮЩИХСЯ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учающимся предоставляются права на: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 предоставление условий для обучения с учетом особенностей их психофизического развития и состояния здоровья;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участие в управлении образовательной организацией в порядке, установленном ее Уставом;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ознакомление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МУДО «ИРЦДО»;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 и других массовых мероприятиях;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поощрение за успехи в учебной, физкультурно-спортивной, общественной, творческой, экспериментальной и инновационной деятельности;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учающиеся имеют право на посещение по своему выбору мероприятий, которые проводятся в МУДО «ИРЦДО»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дополнительной образовательной программой, запрещается.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иеся имеют право на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ий и участию в агитационных кампаниях и политических акциях не допускается.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ЯЗАННОСТИ ОБУЧАЮЩИХСЯ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учающиеся образовательной организации обязаны: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совестно осваивать дополнительную обще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требования Устава МУДО «ИРЦДО», правил внутреннего распорядка и иных локальных нормативных актов по вопросам организации и осуществления образовательной деятельности;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ботиться о сохранении и об укреплении своего здоровья, стремиться к нравственному, духовному и физическому развитию и самосовершенствованию; - уважать честь и достоинство других обучающихся и работников МУДО «ИРЦДО», не создавать препятствий для получения образования другими обучающимися;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учебную дисциплину и общепринятые нормы поведения, в частности, проявлять уважение к педагогам, администрации, персоналу учреждения и другим обучающимся; - иметь опрятный и ухоженный внешний вид;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твердить согласие родителей (законных представителей )на его обучение в образовательном учреждении, представлением администрации заявления от родителей (законных представителей);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ь медицинскую справку, подтверждающую удовлетворительное состояние здоровья для занятий в объединениях физкультурно-спортивного направленности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жно относиться к имуществу МУДО «ИРЦДО»;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ть и поддерживать традиции МУДО «ИРЦДО».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учающимся образовательной организации запрещается: </w:t>
      </w:r>
    </w:p>
    <w:p>
      <w:pPr>
        <w:pStyle w:val="Normal"/>
        <w:spacing w:lineRule="atLeast" w:line="411" w:before="72" w:after="72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осить, передавать, использовать во время образовательного процесса колющие и режущие предметы, взрывчатые вещества, пиротехнические игрушки, а также предметы, подвергающие опасности жизни и здоровья других людей; 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 xml:space="preserve">- применять физическую силу, использовать запугивание и вымогательство; 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 xml:space="preserve">- совершать любые действия, влекущие за собой опасные последствия для окружающих, такие, как толкание, удары, удары любыми предметами и т.п.; 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 xml:space="preserve">- засорять и загрязнять помещения учреждения; 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 xml:space="preserve">- громко и шумно разговаривать во время занятий; 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 xml:space="preserve">- употреблять в речи неприличные слова и выражения; 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>- нарушать правила техники безопасности на занятиях;</w:t>
      </w:r>
    </w:p>
    <w:p>
      <w:pPr>
        <w:pStyle w:val="Normal"/>
        <w:spacing w:lineRule="atLeast" w:line="411" w:before="72" w:after="72"/>
        <w:ind w:left="480" w:hanging="0"/>
        <w:rPr/>
      </w:pPr>
      <w:r>
        <w:rPr>
          <w:rFonts w:cs="Calibri"/>
        </w:rPr>
        <w:t xml:space="preserve"> </w:t>
      </w:r>
      <w:r>
        <w:rPr/>
        <w:t xml:space="preserve">- оставлять без присмотра личные вещи и имущество; 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 xml:space="preserve">- брать чужие вещи и чужое имущество; 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 xml:space="preserve">- находится в верхней одежде и головных уборах; 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>- покидать учебные занятия без разрешения педагога.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>4. ПООЩРЕНИЯ ЗА УСПЕХИ В ОБУЧЕНИИ</w:t>
      </w:r>
    </w:p>
    <w:p>
      <w:pPr>
        <w:pStyle w:val="Normal"/>
        <w:spacing w:lineRule="atLeast" w:line="411" w:before="72" w:after="72"/>
        <w:ind w:left="480" w:hanging="0"/>
        <w:rPr/>
      </w:pPr>
      <w:r>
        <w:rPr>
          <w:rFonts w:cs="Calibri"/>
        </w:rPr>
        <w:t xml:space="preserve"> </w:t>
      </w:r>
      <w:r>
        <w:rPr/>
        <w:t>4.1. Для обучающихся в МУДО «ИРЦДО» за высокие результаты, активное участие в общественной жизни устанавливаются следующие меры поощрения:</w:t>
      </w:r>
    </w:p>
    <w:p>
      <w:pPr>
        <w:pStyle w:val="Normal"/>
        <w:spacing w:lineRule="atLeast" w:line="411" w:before="72" w:after="72"/>
        <w:ind w:left="480" w:hanging="0"/>
        <w:rPr/>
      </w:pPr>
      <w:r>
        <w:rPr>
          <w:rFonts w:cs="Calibri"/>
        </w:rPr>
        <w:t xml:space="preserve"> </w:t>
      </w:r>
      <w:r>
        <w:rPr/>
        <w:t xml:space="preserve">- объявление благодарности; 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 xml:space="preserve">- награждение грамотой; 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>- награждение ценным подарком.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 xml:space="preserve">5. ОТВЕТСТВЕННОСТЬ ЗА НАРУШЕНИЕ УЧЕБНОЙ ДИСЦИПЛИНЫ 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 xml:space="preserve">5.1. За неисполнение или нарушение Устава МУДО «ИРЦДО», правил внутреннего распорядка,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 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 xml:space="preserve">5.2. Меры дисциплинарного взыскания не применяются к обучающимся дошкольного, младшего школьного возраста, а также к обучающимся с ограниченными возможностями здоровья. </w:t>
      </w:r>
    </w:p>
    <w:p>
      <w:pPr>
        <w:pStyle w:val="Normal"/>
        <w:spacing w:lineRule="atLeast" w:line="411" w:before="72" w:after="72"/>
        <w:ind w:left="480" w:hanging="0"/>
        <w:rPr/>
      </w:pPr>
      <w:r>
        <w:rPr/>
        <w:t>5.3. Не допускается применение мер дисциплинарного взыскания к обучающимся во время их болезни, каникул. 6. ОРГАНИЗАЦИЯ УЧЕБНОГО ПРОЦЕССА 6.1. В Учреждении устанавливается следующий режим работы: а) начало учебного года в Учреждении начинается 1 сентября и заканчивается 25 мая; если эти числа приходятся на выходной день, то в этом случае учебный год начинается и заканчивается в первый, следующий за ним, рабочий день. Продолжительность учебного года 36 недель. б) прием в объединения образовательной организации производится ежегодно с 1 по 10 сентября, на основании заявления родителей (законных представителей) детей в возрасте от 5 до 18 лет. в) начало занятий - 08.00, окончание занятий - не позднее 20.00 ежедневно, кроме воскресенья, согласно расписанию работы объединений. В воскресные и праздничные дни образовательная организация работает в соответствии с планом мероприятий образовательной организации в рамках действующего законодательства Российской Федерации. г) режим работы с 26 мая по 31 августа в каникулярный период определяется администрацией образовательной организации. д) занятия осуществляются по графику и рёжиму работы образовательной организации. Продолжительность одного академического часа: - 45 минут для детей школьного возраста; - 25-35 минут для детей дошкольного возраста; Число и продолжительность учебных занятий в день определяется в соответствии с СанПиН для организаций дополнительного образования, расписанием занятий; 6.2.Обучение и воспитание в Учреждении ведутся на русском языке. 6.3. Успешность освоения дополнительных общеразвивающих программ обучающимися определяется на основании методов диагностики освоения содержания программы, а также по результатам участия обучающихся в мероприятиях различного уровня. Учреждение осуществляет учет достижений обучающихся. Порядок промежуточной и итоговой (по ( результатам освоения дополнительной общеобразовательной программы) аттестации обучающихся определяется соответствующим локальным нормативным актом (положение о промежуточной и итоговой аттестации обучающихся муниципального бюджетного образовательного учреждения дополнительного образования Центр детского творчества «Радуга»), 6.4. Результат обучения выражается в совокупности учебных, практикоориентированных, личностных и социальных достижений обучающихся, полученных за определенный период обучения. 6.5. Учреждение осуществляет персонифицированный учет обучающихся на бумажных и электронных носителях в порядке, утвержденном Учредителем. 6.6. Количество учебных групп в Учреждении определяется муниципальным заданием, потребностью населения и условиями, имеющимися в Учреждении для осуществления образовательного процесса с учетом санитарных норм. 6.7. Учреждение организует работу с обучающимися в течение всего календарного года, включая каникулярное время. 6.8. В каникулярное время учреждение может открывать в порядке, установленном законодательством Российской Федерации, лагеря дневного пребывания, в том числе специализированные (профильные), с постоянными и (или) переменными составами детей на своей базе, а также на базах образовательных учреждении, на которых осуществляется образовательная деятельность ЦДТ «Радуга». 6.9. Учреждение организует и проводит массовые мероприятия, создает необходимые условия для совместного труда, отдыха обучающихся, родителей (законных представителей). 6.10. Учреждение организует образовательный процесс в одновозрастных и разновозрастных объединениях по интересам (творческие коллективы, объединения и другие) индивидуально или всем составом объединения. 6.11. 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развивающих программ и определяются локальным нормативным актом Учреждения. Каждый обучающийся имеет право заниматься не более в 2-х объединениях. 7. ЗАКЛЮЧИТЕЛЬНЫЕ ПОЛОЖЕНИЯ 7.1. Правила внутреннего распорядка обучающихся размещаются на официальном сайте ЦДТ «Радуга» httр://radugaocher.ucoz.ru в сети «Интернет». 7.2. Изменения и дополнения в настоящие Правила, согласованные администрацией ЦДТ «Радуга», принимаются педагогическим советом по согласованию с Советом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34"/>
      <w:szCs w:val="3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0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7:00Z</dcterms:created>
  <dc:creator>Виктор</dc:creator>
  <dc:description/>
  <dc:language>en-US</dc:language>
  <cp:lastModifiedBy>Виктор</cp:lastModifiedBy>
  <dcterms:modified xsi:type="dcterms:W3CDTF">2018-12-18T06:50:00Z</dcterms:modified>
  <cp:revision>1</cp:revision>
  <dc:subject/>
  <dc:title/>
</cp:coreProperties>
</file>