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40" w:before="0" w:after="25"/>
        <w:ind w:left="60" w:hanging="0"/>
        <w:rPr/>
      </w:pPr>
      <w:r>
        <w:rPr/>
        <w:t>Муниципальное учреждение дополнительного образования</w:t>
      </w:r>
    </w:p>
    <w:p>
      <w:pPr>
        <w:pStyle w:val="21"/>
        <w:shd w:fill="auto" w:val="clear"/>
        <w:spacing w:lineRule="exact" w:line="340" w:before="0" w:after="887"/>
        <w:ind w:left="60" w:hanging="0"/>
        <w:rPr/>
      </w:pPr>
      <w:r>
        <w:rPr/>
        <w:t>«Иволгинский районный центр дополнительного образова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86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рон С.Б.</w:t>
            </w:r>
          </w:p>
          <w:p>
            <w:pPr>
              <w:pStyle w:val="Normal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___________________________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С.В. Астраханцев</w:t>
            </w:r>
          </w:p>
          <w:p>
            <w:pPr>
              <w:pStyle w:val="31"/>
              <w:shd w:fill="auto" w:val="clear"/>
              <w:spacing w:before="0" w:after="573"/>
              <w:ind w:right="360" w:hanging="0"/>
              <w:rPr/>
            </w:pPr>
            <w:r>
              <w:rPr/>
              <w:t xml:space="preserve">директора МУДО «ИРЦДО»   </w:t>
            </w:r>
          </w:p>
          <w:p>
            <w:pPr>
              <w:pStyle w:val="Normal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8" w:after="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формах, периодичности и порядке текущего контроля успеваемости и промежуточной аттестации детей</w:t>
      </w:r>
    </w:p>
    <w:p>
      <w:pPr>
        <w:pStyle w:val="Normal"/>
        <w:shd w:fill="FFFFFF" w:val="clear"/>
        <w:spacing w:lineRule="auto" w:line="240" w:before="38" w:after="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    Общие положения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Данное положение регламентирует формы, периодичность и порядок текущего контроля успеваемости и  промежуточной аттестации детей (далее – Положение) в Муниципальном учреждении дополнительного образования «Иволгинский районный центр  дополнительного образования » (далее – Цент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от 29.12.2012 № 273-ФЗ «Об образовании в Российской Федерации» (п. 10 ст.28) и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м»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ом учреждения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Аттестация является основной формой контроля за качеством  образования, воспитания и личностного развития детей и освоения дополнительных общеобразовательных программ  , позволяющей всем участникам образовательного процесса оценить реальную результативность образовательной, воспитательной и  творческой деятельности детей.  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Аттестация проводится в формах, определенных учебным планом и данным Положением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 Основными принципами аттестации является объективность, гласность, компетентность, соблюдение норм педагогической этики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 Функции  аттестации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учебная – создает дополнительные условия для обобщения и осмысления детьми полученных теоретических и практических знаний, умений, навыков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воспитательная – является стимулом к расширению познавательных интересов и потребностей детей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развивающая – позволяет детям осознать уровень их развития и определить перспективы дальнейшего развития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коррекционная – помогает педагогу своевременно выявить и устранить недостатки учебно – воспитательного процесса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 Цель  аттестации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уровня развития способностей и личностных качеств детей и их соответствия прогнозируемым результатам дополнительной общеобразовательной  программы педагога в соответствии с приоритетными направлениями образовательной программы на очередной период и программы развития учреждения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Задачи  аттестации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определение уровня теоретической подготовки детей в выбранном ими объединении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выявление степени сформированности практических умений и навыков детей в выбранном ими объединении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анализ уровня реализации дополнительной общеобразовательной программы, по которой занимается ребенок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соотнесение прогнозируемых и реальных результатов учебно-воспитательной работы и реализации дополнительной общеобразовательной программы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выявление причин, способствующих или препятствующих полноценной реализации дополнительной общеобразовательной программы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внесение необходимых корректив в содержание и методику образовательной деятельности детского объединения и дополнительной общеобразовательной программы, по которой занимаются дети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  Аттестация детей Центра строится на принципах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научности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а индивидуальных и возрастных особенностей детей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фики деятельности детского объединения и конкретного периода обучения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необходимости, обязательности и открытости проведения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боды выбора педагогом методов и форм проведения и  оценки результатов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и результатов для педагогов и родителей (законных представителей) в сочетании с их закрытостью для детей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Условием качественной аттестации детей, являются положительные результаты итоговой аттестации от 80% до 100 %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Текущий контроль проводится в течение учебного года по завершению изучения каждого тематического раздела, зафиксированного в учебном плане. Анализ текущего контроля является рабочим документом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Формы и порядок текущего контроля определяет педагог дополнительного образования с учетом специфики дополнительной общеобразовательной программы, контингента учащихся, уровня обученности учащихся, содержания учебного материала, используемых им образовательных технологий и др. Примерными формами текущего контроля могут бы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или групповой опр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ое выступ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е, турни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нормативов;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творческих работ и прое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Стартовый контроль проводится в начале учебного года (мониторинг уровня знаний, умений и навыков детей)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 Цель стартового контроля - выявление уровня развития способностей и личностных качеств детей и их соответствие прогнозируемым результатам дополнительных общеобразовательных программ педагогов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5. Задачи стартового контроля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определение начального уровня теоретической подготовки детей в выбранном ими объединении; 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выявление степени сформированности практических умений и навыков детей в выбранном ими объединении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соотнесение начальных и прогнозируемых  результатов образовательного процесса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выявление причин, способствующих или препятствующих детям в полноценном освоении дополнительной общеобразовательной программы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внесение необходимых корректив в содержание и методику образовательной деятельности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6. Форма проведения стартового контроля: тестирование.</w:t>
      </w:r>
    </w:p>
    <w:p>
      <w:pPr>
        <w:pStyle w:val="Normal"/>
        <w:shd w:fill="FFFFFF" w:val="clear"/>
        <w:spacing w:lineRule="auto" w:line="240" w:before="38" w:after="3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     Технология проведения  аттестации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ттестация детей в объединениях проводится 2 раза в учебном году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дготовка и проведение аттестации регламентируется  приказами директора по основной деятельности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иды аттестации детей: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промежуточная аттестация (выявление уровня знаний, умений и навыков по итогам выполнения дополнительных общеобразовательных и воспитательных программ з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лугодие);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итоговая аттестация (выявление уровня знаний, умений и навыков по итогам выполнения дополнительных общеобразовательных и воспитательных программ з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угодие и учебный год)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проведения аттестации: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промежуточная аттестация по итог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лугодия – декабрь;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итоговая аттестация по итог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угодия и учебного года – май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ормы проведения аттестации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опрос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тестирование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Содержание аттестационных материалов определяется самим педагогом дополнительного образования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 месяц до проведения аттестации детей педагог дополнительного образования должен в письменном виде предоставить методической службе материалы для проведения аттестации.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Утверждение аттестационных материалов, используемых для стартового контроля и аттестации детей, проводится на основании решения методического совета.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  Критерии оценки уровня  результатов обученности и воспитанности  детей</w:t>
      </w:r>
      <w:bookmarkEnd w:id="0"/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Критерии оценки уровня теоретической подготовки обучающихся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соответствие уровня теоретических знаний программным требованиям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развитость практических навыков работы со специальной литературой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осмысленность и свобода использования специальной терминологии. 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Критерии оценки уровня практической подготовки обучающихся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соответствие уровня развития практических умений и навыков программным требованиям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владение специальным оборудованием и оснащением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качество выполнения практического задания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ритерии оценки уровня развития и воспитанности детей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культура поведения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творческое отношение к выполнению практического задания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аккуратность и ответственность при работе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развитость специальных способностей.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    Оценка, оформление и анализ результатов аттестации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езультаты аттестации обучающихся должны оцениваться таким образом, чтобы можно было определить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насколько достигнуты прогнозируемые результаты программы каждым обучающимся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уровень выполнения каждой образовательной программы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результативность самостоятельной деятельности обучающегося в течение всего учебного года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Результаты аттестации фиксируются в «Сводной таблице результатов аттестации за учебный год» , которая является одним из документов отчетности и хранится у заместителя директора по учебно-воспитательной работе, осуществляющего контроль и подведение итогов аттестации. 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езультаты аттестации обучающихся  анализируются по следующим параметрам: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количество обучающихся (%), полностью  освоивших образовательную программу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количество обучающихся (%), освоивших программу на оптимальном уровне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количество обучающихся (%),  освоивших программу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причины невыполнения обучающимися образовательной программы;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необходимость коррекции программы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дения аттестации в объединениях обобщаются в аналитической справке и выносятся на обсуждение на педагогический или методический совет.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а основании результатов итоговой аттестации производится мониторинг качества осуществления образовательного процесса и освоения образовательных програм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0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7:00Z</dcterms:created>
  <dc:creator>Виктор</dc:creator>
  <dc:description/>
  <dc:language>en-US</dc:language>
  <cp:lastModifiedBy>Виктор</cp:lastModifiedBy>
  <dcterms:modified xsi:type="dcterms:W3CDTF">2018-12-11T08:20:00Z</dcterms:modified>
  <cp:revision>1</cp:revision>
  <dc:subject/>
  <dc:title/>
</cp:coreProperties>
</file>